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International Mobile Telecommunication-2000 (IMT-2000)</w:t>
        <w:br/>
        <w:t>Sistem Telekomunikasi Selular Abad 21</w:t>
      </w:r>
    </w:p>
    <w:p>
      <w:pPr>
        <w:pStyle w:val="NormalWeb"/>
        <w:jc w:val="both"/>
        <w:rPr/>
      </w:pPr>
      <w:r>
        <w:rPr>
          <w:sz w:val="48"/>
          <w:szCs w:val="48"/>
        </w:rPr>
        <w:t>P</w:t>
      </w:r>
      <w:r>
        <w:rPr/>
        <w:t xml:space="preserve"> ada tahun 2000, perkembangan aplikasi multimedia akan secara penuh terintegrasi dengan sistem komunikasi wireless selular. Untuk mendukung aplikasi-aplikasi yang baru ini, sistem komunikasi wireless selular generasi ketiga perlu dikembangkan. </w:t>
      </w:r>
    </w:p>
    <w:p>
      <w:pPr>
        <w:pStyle w:val="NormalWeb"/>
        <w:jc w:val="both"/>
        <w:rPr/>
      </w:pPr>
      <w:r>
        <w:rPr/>
        <w:t xml:space="preserve">Salah satu karakteristik dari pelayanan dan aplikasi teknologi komunikasi wireless selular generasi ketiga adalah kemampuan masing-masing pengguna terminal selular untuk menjalankan beberapa aplikasi dan layanan secara bersamaan. Artinya masing-masing pelanggan teknologi baru ini dapat melakukan percakapan sekaligus mengakses intranet maupun internet untuk mendapatkan informasi penting yang dibutuhkan. Pelanggan juga dapat menggunakan terminal selularnya untuk video conference dan dalam waktu yang bersamaan dapat saling bertukar informasi melalui e-mail ataupun multimedia mail. </w:t>
      </w:r>
    </w:p>
    <w:p>
      <w:pPr>
        <w:pStyle w:val="NormalWeb"/>
        <w:jc w:val="both"/>
        <w:rPr/>
      </w:pPr>
      <w:r>
        <w:rPr/>
        <w:t xml:space="preserve">Beberapa layanan masa depan untuk wireless multimedia pita lebar adalah pengiriman berita/koran secara interaktif (berupa suara, video, teks, grafik/gambar), multimedia E-mail (berupa teks, gambar, klip video), Audio Interactive (suara berkualitas CD), video conference (konferensi melalui audio/video), web interactive (aplikasi Internet secara interaktif, contohnya permainan-permainan di Internet) dan transfer file berkapasitas besar dari intranet maupun internet (dalam waktu yang lebih singkat). </w:t>
      </w:r>
    </w:p>
    <w:p>
      <w:pPr>
        <w:pStyle w:val="Heading3"/>
        <w:jc w:val="both"/>
        <w:rPr/>
      </w:pPr>
      <w:r>
        <w:rPr/>
        <w:t>Technology Standarization</w:t>
      </w:r>
    </w:p>
    <w:p>
      <w:pPr>
        <w:pStyle w:val="Normal"/>
        <w:jc w:val="both"/>
        <w:rPr/>
      </w:pPr>
      <w:r>
        <w:rPr/>
        <w:t>ITU (Internasional Telecommunication Union/Badan Telekomunikasi Internasional) telah menetapkan IMT-2000 (InternasionalMobile Telecommunication 2000) sebagai istilah sekaligus standar untuk sistem selular generasi ketiga.</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40970</wp:posOffset>
            </wp:positionV>
            <wp:extent cx="1943100" cy="2171700"/>
            <wp:effectExtent l="0" t="0" r="0" b="0"/>
            <wp:wrapNone/>
            <wp:docPr id="1" name="tel27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27ag1" descr=""/>
                    <pic:cNvPicPr>
                      <a:picLocks noChangeAspect="1" noChangeArrowheads="1"/>
                    </pic:cNvPicPr>
                  </pic:nvPicPr>
                  <pic:blipFill>
                    <a:blip r:embed="rId2">
                      <a:grayscl/>
                    </a:blip>
                    <a:srcRect l="-16" t="-17" r="-16" b="-17"/>
                    <a:stretch>
                      <a:fillRect/>
                    </a:stretch>
                  </pic:blipFill>
                  <pic:spPr bwMode="auto">
                    <a:xfrm>
                      <a:off x="0" y="0"/>
                      <a:ext cx="1943100" cy="217170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80010</wp:posOffset>
            </wp:positionV>
            <wp:extent cx="3429000" cy="2628900"/>
            <wp:effectExtent l="0" t="0" r="0" b="0"/>
            <wp:wrapNone/>
            <wp:docPr id="2" name="tel27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27ag3" descr=""/>
                    <pic:cNvPicPr>
                      <a:picLocks noChangeAspect="1" noChangeArrowheads="1"/>
                    </pic:cNvPicPr>
                  </pic:nvPicPr>
                  <pic:blipFill>
                    <a:blip r:embed="rId3"/>
                    <a:srcRect l="-7" t="-12" r="-7" b="-12"/>
                    <a:stretch>
                      <a:fillRect/>
                    </a:stretch>
                  </pic:blipFill>
                  <pic:spPr bwMode="auto">
                    <a:xfrm>
                      <a:off x="0" y="0"/>
                      <a:ext cx="342900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800600" cy="2171700"/>
            <wp:effectExtent l="0" t="0" r="0" b="0"/>
            <wp:wrapNone/>
            <wp:docPr id="3" name="tel27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27ag2" descr=""/>
                    <pic:cNvPicPr>
                      <a:picLocks noChangeAspect="1" noChangeArrowheads="1"/>
                    </pic:cNvPicPr>
                  </pic:nvPicPr>
                  <pic:blipFill>
                    <a:blip r:embed="rId4"/>
                    <a:srcRect l="-7" t="-12" r="-7" b="-12"/>
                    <a:stretch>
                      <a:fillRect/>
                    </a:stretch>
                  </pic:blipFill>
                  <pic:spPr bwMode="auto">
                    <a:xfrm>
                      <a:off x="0" y="0"/>
                      <a:ext cx="4800600" cy="2171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pPr>
      <w:r>
        <w:rPr/>
        <w:tab/>
        <w:t>ITU telah mengalokasikan spektrum frekuensi bagi IMT-2000 yaitu di spektrum frekuensi penerimaan (downlink) 1920-1980 MHz yang berpasangan dengan spektrum frekuensi pengiriman (uplink) 2110-2170 MHz. Tentunya ketetapan ini harus diikuti dengan pemilihan teknologi yang tepat sebagai usaha untuk mengantisipasi dan mencari solusi bagi kebutuhan pengguna aplikasi di masa yang akan dataing.</w:t>
      </w:r>
    </w:p>
    <w:p>
      <w:pPr>
        <w:pStyle w:val="Normal"/>
        <w:tabs>
          <w:tab w:val="clear" w:pos="720"/>
          <w:tab w:val="left" w:pos="0" w:leader="none"/>
        </w:tabs>
        <w:jc w:val="both"/>
        <w:rPr/>
      </w:pPr>
      <w:r>
        <w:rPr/>
      </w:r>
    </w:p>
    <w:p>
      <w:pPr>
        <w:pStyle w:val="NormalWeb"/>
        <w:jc w:val="both"/>
        <w:rPr/>
      </w:pPr>
      <w:r>
        <w:rPr/>
        <w:t>Pada bulan Januari 1998, ETSI (European Telecommunications Standard Institutue/Badan Standarisasi Telekomunikasi Eropa) telah memilih W-CDMA (Wideband-Code Division Multiple Access) sebagai teknologi standar untuk sistem telekomunikasi bergerak generasi ketiga di Eropa. Teknologi W-CDMA yang dimaksud adalah adalah W-CDMA pada lebar pita 5 MHz percarrier yang menggunakan konsep evolusi dari sistem GSM.</w:t>
      </w:r>
    </w:p>
    <w:p>
      <w:pPr>
        <w:pStyle w:val="NormalWeb"/>
        <w:jc w:val="both"/>
        <w:rPr/>
      </w:pPr>
      <w:r>
        <w:rPr/>
        <w:t xml:space="preserve">Terlebih lagi, ARIB(Badan Standarisasi Telekomunikasi Jepang) juga telah memutuskan mendukung teknologi ini untuk pertumbuhan pasar komunikasi wireless di Jepang. ARIB telah memilih teknologi komunikasi W-CDMA yang persis sama. </w:t>
      </w:r>
    </w:p>
    <w:p>
      <w:pPr>
        <w:pStyle w:val="NormalWeb"/>
        <w:jc w:val="both"/>
        <w:rPr/>
      </w:pPr>
      <w:r>
        <w:rPr/>
        <w:t xml:space="preserve">Mengingat banyaknya sistem GSM di Eropa, Asia dan Amerika Utara (Amerika Serikat dan Kanada) dengan total 200 jaringan yang beroperasi di 110 negara dan lebih dari 100 juta pelanggan tercatat sampai bulan Juli 1998, pemilihan teknologi W-CDMA, yang berdasarkan konsep evolusi GSM, menunjukan bahwa saat ini kita sudah memiliki standar teknologi komunikasi selular generasi ketiga, untuk menjawab tantangan kebutuhan teknologi telekomunikasi di masa depan. </w:t>
      </w:r>
    </w:p>
    <w:p>
      <w:pPr>
        <w:pStyle w:val="NormalWeb"/>
        <w:jc w:val="both"/>
        <w:rPr/>
      </w:pPr>
      <w:r>
        <w:rPr/>
        <w:t>Pada tahap selanjutnya, berbagai macam standar organisasi dari seluruh dunia telah menyerahkan sepuluh proposal kepada ITU (international Telecommunication Union/Badan Telekomunikasi Internasional). Kesepuluh proposal tersebut merupakan calon standar teknologi radio yang dapat digunakan sebagai sistem telekomunikasi selular generasi ketiga. Lima dari sepuluh proposal tersebut yang diajukan oleh negara-negara Eropa, Jepang, Korea dan Amerika menggunakan teknologi W-CDMA. Hasil evaluasi keseluruhan diharapkan akan selesai akhir tahun 1998.</w:t>
      </w:r>
    </w:p>
    <w:p>
      <w:pPr>
        <w:pStyle w:val="Heading3"/>
        <w:jc w:val="both"/>
        <w:rPr/>
      </w:pPr>
      <w:r>
        <w:rPr/>
        <w:t>The Industry View</w:t>
      </w:r>
    </w:p>
    <w:p>
      <w:pPr>
        <w:pStyle w:val="Normal"/>
        <w:jc w:val="both"/>
        <w:rPr/>
      </w:pPr>
      <w:r>
        <w:rPr/>
        <w:t xml:space="preserve">Wireless Network generasi kedua yang ada sekarang dijadikan dasar pengembangan service generasi ketiga. Mobile phone yang ada sekarang cocok untu voice calls, sementara fixed network pilihan yang paling tepat untuk internet atau data-based calls. Dengan Service Wireless generasi ketiga (3G) , kapabilitas data dari wireless network akan sama dengan wired network. Kualitas suara juga akan sama. </w:t>
      </w:r>
    </w:p>
    <w:p>
      <w:pPr>
        <w:pStyle w:val="NormalWeb"/>
        <w:jc w:val="both"/>
        <w:rPr/>
      </w:pPr>
      <w:r>
        <w:rPr/>
        <w:t xml:space="preserve">Tujuan yang mendasar adalah kebutuhan untuk mensupport pengembangan services seperti wireless internet dan corporate intranet access. Demand awal akan datang dari lingkungan bisnis. </w:t>
      </w:r>
    </w:p>
    <w:p>
      <w:pPr>
        <w:pStyle w:val="NormalWeb"/>
        <w:jc w:val="both"/>
        <w:rPr/>
      </w:pPr>
      <w:r>
        <w:rPr/>
        <w:t xml:space="preserve">Faktor lain yang menjadi harapan adalah penggunaan spektrum radio yang lebih efisien. Masing-masing operator network wireless dialokasikan satu set frekuensi yang spesifik di dalam networknya. Dengan semakin bertambahnya kebutuhan masyarakat akan mobile phone, akan menjadi sulit untuk mengakomodasi mereka didalam frekuensi yang ada, bahkan dengan teknik radio engineering yang terbaru. </w:t>
      </w:r>
    </w:p>
    <w:p>
      <w:pPr>
        <w:pStyle w:val="NormalWeb"/>
        <w:jc w:val="both"/>
        <w:rPr/>
      </w:pPr>
      <w:r>
        <w:rPr/>
        <w:t xml:space="preserve">Janji teknologi wireless generasi ketiga adalah akan mensupport perkembangan service, juga akan mengijinkan jumlah voice call dibandingkan generasi sekarang. Teknologi generasi ketiga akan membawa wireless communication pada kapabilitas yang sama dengan fixed network. </w:t>
      </w:r>
    </w:p>
    <w:p>
      <w:pPr>
        <w:pStyle w:val="NormalWeb"/>
        <w:jc w:val="both"/>
        <w:rPr/>
      </w:pPr>
      <w:r>
        <w:rPr/>
        <w:t xml:space="preserve">Wireless generasi ketiga diharapkan dapat berperanan penting didalam memenuhi harapan Information Society. Konvergensi dari fixed and wireless telecoms, IT dan media akan mempunyai more far-reaching consequences daripada yang dibanyangkan orang saat ini. </w:t>
      </w:r>
    </w:p>
    <w:p>
      <w:pPr>
        <w:pStyle w:val="Heading3"/>
        <w:jc w:val="both"/>
        <w:rPr/>
      </w:pPr>
      <w:r>
        <w:rPr/>
        <w:t>The Opportunity</w:t>
      </w:r>
    </w:p>
    <w:p>
      <w:pPr>
        <w:pStyle w:val="Normal"/>
        <w:jc w:val="both"/>
        <w:rPr/>
      </w:pPr>
      <w:r>
        <w:rPr/>
        <w:t xml:space="preserve">Saat ini, Ada 3 macam terrestrial digital mobile communications. Dan mereka tidak kompatible. </w:t>
      </w:r>
    </w:p>
    <w:p>
      <w:pPr>
        <w:pStyle w:val="NormalWeb"/>
        <w:jc w:val="both"/>
        <w:rPr/>
      </w:pPr>
      <w:r>
        <w:rPr/>
        <w:t xml:space="preserve">Eropa meluncurkan standar GSM (Global System for Mobile Communications). USA meluncurkan standar AMPS (Advanced Mobile Phone System) dan D-AMPS (Digital-Advanced Mobile Phone System). </w:t>
      </w:r>
    </w:p>
    <w:p>
      <w:pPr>
        <w:pStyle w:val="NormalWeb"/>
        <w:jc w:val="both"/>
        <w:rPr/>
      </w:pPr>
      <w:r>
        <w:rPr/>
        <w:t xml:space="preserve">Ada dua standar yang cakupan servicenya cukup luas di dunia. Pengguna GSM dapat melakukan perjalanan di banyak negara lain dengan jaringan GSM dan dapat melakukan panggilan maupun menerima panggilan secara otomatis. Demikian juga D-AMPS. </w:t>
      </w:r>
    </w:p>
    <w:p>
      <w:pPr>
        <w:pStyle w:val="NormalWeb"/>
        <w:jc w:val="both"/>
        <w:rPr/>
      </w:pPr>
      <w:r>
        <w:rPr/>
        <w:t xml:space="preserve">Sayangnya, disamping kenyataan keduanya GSM dan D-AMPS berbasis teknologi radio TDMA, tetapi mereka tidak kompatible. Sehingga pengguna GSM tidak dapat menggunakan telepon mereka dengan jaringan D-AMPS. </w:t>
      </w:r>
    </w:p>
    <w:p>
      <w:pPr>
        <w:pStyle w:val="NormalWeb"/>
        <w:jc w:val="both"/>
        <w:rPr/>
      </w:pPr>
      <w:r>
        <w:rPr/>
        <w:t xml:space="preserve">Sementara itu, Jepang memilih standar yang lain, disebut PDC (Personal Digital Cellular), yang hanya digunakan di Jepang. </w:t>
      </w:r>
    </w:p>
    <w:p>
      <w:pPr>
        <w:pStyle w:val="NormalWeb"/>
        <w:jc w:val="both"/>
        <w:rPr/>
      </w:pPr>
      <w:r>
        <w:rPr/>
        <w:t xml:space="preserve">Teknologi diatas adalah the terrestrial (earth-based) wireless standard, Yang sekarang dalam perancangan adalah the satellite-based mobile communication services. </w:t>
      </w:r>
    </w:p>
    <w:p>
      <w:pPr>
        <w:pStyle w:val="NormalWeb"/>
        <w:jc w:val="both"/>
        <w:rPr/>
      </w:pPr>
      <w:r>
        <w:rPr/>
        <w:t xml:space="preserve">Cakupan cellular mobile networks hanya 20% dari permukaan bumi, extremenya untuk daerah dengan populasi rendah tidak menguntungkan untuk diinstal infrastruktur cellular. Oleh karena itu akan dicover oleh satellite-based mobile communication. Satelite mencakup coverage yang luas. Industri sedang mengembangkan hand-held terimal yang dapat digunakan untuk mengakses new satellite-based communication services dan juga GSM Network. </w:t>
      </w:r>
    </w:p>
    <w:p>
      <w:pPr>
        <w:pStyle w:val="NormalWeb"/>
        <w:jc w:val="both"/>
        <w:rPr/>
      </w:pPr>
      <w:r>
        <w:rPr/>
        <w:t xml:space="preserve">Telepon "Dual-Mode" akan akan dapat memenuhi keinginan pengguna yang kebutuhan akan komunikasi sangat vital, tidak masalah dimanapun mereka berada. Telepon tersebut pertama akan men-cek ke GSM Network, dan jika tidak available akan mencari kanal satelit. </w:t>
      </w:r>
    </w:p>
    <w:p>
      <w:pPr>
        <w:pStyle w:val="NormalWeb"/>
        <w:jc w:val="both"/>
        <w:rPr/>
      </w:pPr>
      <w:r>
        <w:rPr/>
        <w:t xml:space="preserve">Persetujuan dari standar teknologi radio untu generasi ketiga adalah layanan yang mencakup truly global standar. </w:t>
      </w:r>
    </w:p>
    <w:p>
      <w:pPr>
        <w:pStyle w:val="NormalWeb"/>
        <w:jc w:val="both"/>
        <w:rPr/>
      </w:pPr>
      <w:r>
        <w:rPr/>
        <w:t xml:space="preserve">Jika ini dapat dicapai, ini akan menjadi landasan true world phone. Pengguna akan dapat melakukan perjalan dimanapun di dunia. </w:t>
      </w:r>
    </w:p>
    <w:p>
      <w:pPr>
        <w:pStyle w:val="Heading3"/>
        <w:jc w:val="both"/>
        <w:rPr/>
      </w:pPr>
      <w:r>
        <w:rPr/>
        <w:t>The Background</w:t>
      </w:r>
    </w:p>
    <w:p>
      <w:pPr>
        <w:pStyle w:val="NormalWeb"/>
        <w:jc w:val="both"/>
        <w:rPr/>
      </w:pPr>
      <w:r>
        <w:rPr/>
        <w:t xml:space="preserve">Secara konsep, cellular mobile phone network tidak hanya ordinary telephone network, kecuali final link dari network ke pengguna lewat wireless. Konsep dasar dari mobile phone network sangat sederhana. Ada jaringan dari radio base station yang dapat menhandel radio "connection" untuk semua mobile phone, untuk membuat dan menerima panggilan. Base Station diatur sehingga dapat melayani coverage dengan cukup bagus dan pengguna selalu dalam jangkauan base station. </w:t>
      </w:r>
    </w:p>
    <w:p>
      <w:pPr>
        <w:pStyle w:val="Normal"/>
        <w:jc w:val="both"/>
        <w:rPr/>
      </w:pPr>
      <w:r>
        <w:rPr/>
        <w:t xml:space="preserve">Masing-masing base station melayani area circular dengan diameter beberapa kilometer untuk daerah rural dan beberapa ratus meter untuk daerah urban. Jika dilihat Sevice Area dari base station kelihatan seperti honeycomb of cells. Hal ini sebagai alasan, wireless network dari tipe ini diberi nama "cellular" network. </w:t>
      </w:r>
    </w:p>
    <w:p>
      <w:pPr>
        <w:pStyle w:val="NormalWeb"/>
        <w:jc w:val="both"/>
        <w:rPr/>
      </w:pPr>
      <w:r>
        <w:rPr/>
        <w:t xml:space="preserve">Pada wireless network hanya terdapat sedikit jumlah frekuensi. Hal ini sebagai alasan arsitektur Cellular mengijinkan frekuensi radio yang sama digunakan lagi di cell yang lain. Cell yang berdekatan tidak pernah menggunakan frekuensi yang sama, karena dapat menyebabkan interferensi radio. Kekuatan signal dari transmitter selalu dikontrol dengan hati-hati sehingga signal hanya mencakup daerah yang diinginkan. Penggunaan frekuensi yang berulang dapat menambah jumlah pengguna mobile phone. </w:t>
      </w:r>
    </w:p>
    <w:p>
      <w:pPr>
        <w:pStyle w:val="NormalWeb"/>
        <w:jc w:val="both"/>
        <w:rPr/>
      </w:pPr>
      <w:r>
        <w:rPr/>
        <w:t xml:space="preserve">Lingking dari semua base station adalah jaringan telepon dengan sentral dan link transport, sehingga dapat diroutingkan ke seluruh cellular network, dan ke dan dari jaringan telepon lainnya. </w:t>
      </w:r>
    </w:p>
    <w:p>
      <w:pPr>
        <w:pStyle w:val="Heading3"/>
        <w:jc w:val="both"/>
        <w:rPr/>
      </w:pPr>
      <w:r>
        <w:rPr/>
        <w:t>The First Generation Mobile Communication in The 1980s</w:t>
      </w:r>
    </w:p>
    <w:p>
      <w:pPr>
        <w:pStyle w:val="Normal"/>
        <w:jc w:val="both"/>
        <w:rPr/>
      </w:pPr>
      <w:r>
        <w:rPr/>
        <w:t xml:space="preserve">Mobile phone pertama hadir pada awal 1980, dan Swedia, Norwegia, Denmark dan Finlandia masing-masing sebagai pemain utama dari mobile network. </w:t>
      </w:r>
    </w:p>
    <w:p>
      <w:pPr>
        <w:pStyle w:val="NormalWeb"/>
        <w:jc w:val="both"/>
        <w:rPr/>
      </w:pPr>
      <w:r>
        <w:rPr/>
        <w:t xml:space="preserve">Generasi pertama jaringan cellular menggunakan teknologi cellular analog untuk user connection (disebut "air interface"). Setiap kanal suara mempunyai lebar frekuensi yang sempit, menggunakan teknologi yang disebut Frquency Division Multiple Access (FDMA). </w:t>
      </w:r>
    </w:p>
    <w:p>
      <w:pPr>
        <w:pStyle w:val="NormalWeb"/>
        <w:jc w:val="both"/>
        <w:rPr/>
      </w:pPr>
      <w:r>
        <w:rPr/>
        <w:t xml:space="preserve">Ini sangat sukses, dan dipertengahan 1990 diperkirakan 43 juta pelanggan di dunia menggunakan jaringan mobile analog. </w:t>
      </w:r>
    </w:p>
    <w:p>
      <w:pPr>
        <w:pStyle w:val="NormalWeb"/>
        <w:jc w:val="both"/>
        <w:rPr/>
      </w:pPr>
      <w:r>
        <w:rPr/>
        <w:t xml:space="preserve">Namum demikian, demand dari mobile phone semakin tumbuh dengan pesat, sehingga penggunaan radio spektrum diperkirakan tidak akan mencukupi lagi. </w:t>
      </w:r>
    </w:p>
    <w:p>
      <w:pPr>
        <w:pStyle w:val="Heading3"/>
        <w:jc w:val="both"/>
        <w:rPr/>
      </w:pPr>
      <w:r>
        <w:rPr/>
        <w:t>The Second Generation Mobile Communication in The 1990s</w:t>
      </w:r>
    </w:p>
    <w:p>
      <w:pPr>
        <w:pStyle w:val="Normal"/>
        <w:jc w:val="both"/>
        <w:rPr/>
      </w:pPr>
      <w:r>
        <w:rPr/>
        <w:t xml:space="preserve">Jawabanya adalah penggunaan teknologi digital yang baru, dengan teknologi ini jumlah pengguna mobile phone yang banyak dapat disupport dengan alokasi frekuensi dengan menggunakan teknologi yang berbeda yang disebut Time Division Multiple Access (TDMA), kanal frekuensi yang lebar dibagi dalam intermittent time-slot. Artinya beberapa call dibagi dalam beberapa kanal frekuensi dalam waktu yang sama. </w:t>
      </w:r>
    </w:p>
    <w:p>
      <w:pPr>
        <w:pStyle w:val="NormalWeb"/>
        <w:jc w:val="both"/>
        <w:rPr/>
      </w:pPr>
      <w:r>
        <w:rPr/>
        <w:t xml:space="preserve">Teknologi digital juga mempunyai keuntungan penting lainnya. Memberikan kualitas suara yang lebih bagus dan memperbaiki keamanan dari jamming. Bahkan untuk kepentingan masa yang akan datang, teknologi wireless digital meletakkan landasan untuk value added service yang akan secara kontinyu dikembangkan. </w:t>
      </w:r>
    </w:p>
    <w:p>
      <w:pPr>
        <w:pStyle w:val="NormalWeb"/>
        <w:jc w:val="both"/>
        <w:rPr/>
      </w:pPr>
      <w:r>
        <w:rPr/>
        <w:t xml:space="preserve">Digital Mobile Service yang pertama hadir pada awal 1990 yaitu GSM (Global System for Mobile Communications) di Eropa. Tidak hanya menyediakan teknologi wireless digital, tetapi juga menyediakan dasar International Roaming. Pengguna GSM dapat menerima dan melakukan panggilan dalam perjalanan dari satu negara ke negara yang lain. </w:t>
      </w:r>
    </w:p>
    <w:p>
      <w:pPr>
        <w:pStyle w:val="NormalWeb"/>
        <w:jc w:val="both"/>
        <w:rPr/>
      </w:pPr>
      <w:r>
        <w:rPr/>
        <w:t xml:space="preserve">Diperkirakan ada kurang lebih 250 sistem GSM yang beroperasi di 105 negara/area. </w:t>
      </w:r>
    </w:p>
    <w:p>
      <w:pPr>
        <w:pStyle w:val="NormalWeb"/>
        <w:jc w:val="both"/>
        <w:rPr/>
      </w:pPr>
      <w:r>
        <w:rPr/>
        <w:t xml:space="preserve">Standar GSM tidak sendirian. Di North Amerika, standar digital yang berbeda dikembangkan. Disebut IS-136 D-AMPS. Di Jepang, standar digital di sebut PDC. </w:t>
      </w:r>
    </w:p>
    <w:p>
      <w:pPr>
        <w:pStyle w:val="NormalWeb"/>
        <w:jc w:val="both"/>
        <w:rPr/>
      </w:pPr>
      <w:r>
        <w:rPr/>
        <w:t xml:space="preserve">Jadi ada tiga standar digital yang tidak kompatible. Sebagai contoh, pengguna GSM tidak dapat digunakan di jaringan D-AMPS. Meskipun tiga standar itu menggunakan teknologi yang sama yaitu Time Division Multiple Access (TDMA). </w:t>
      </w:r>
    </w:p>
    <w:p>
      <w:pPr>
        <w:pStyle w:val="Heading3"/>
        <w:jc w:val="both"/>
        <w:rPr/>
      </w:pPr>
      <w:r>
        <w:rPr/>
        <w:t>The Third-Generation Mobile Communication into The Next Millenium</w:t>
      </w:r>
    </w:p>
    <w:p>
      <w:pPr>
        <w:pStyle w:val="Normal"/>
        <w:jc w:val="both"/>
        <w:rPr/>
      </w:pPr>
      <w:r>
        <w:rPr/>
        <w:t xml:space="preserve">Pengembangan yang significant mobile communication akan membuka pintu untuk new multimedia services. </w:t>
      </w:r>
    </w:p>
    <w:p>
      <w:pPr>
        <w:pStyle w:val="NormalWeb"/>
        <w:jc w:val="both"/>
        <w:rPr/>
      </w:pPr>
      <w:r>
        <w:rPr/>
        <w:t xml:space="preserve">Di fixed telephone network, data traffic (termasuk penggunaan internet) tumbuh lebih cepat dibandingkan voice traffic. Dan para pakar industri percaya trend ini juga akan terjadi pada wireless communication. Diharapkan orang akan membutuhkan untuk mengirim dan menerima wireless data, terutama di lingkungan bisnis. </w:t>
      </w:r>
    </w:p>
    <w:p>
      <w:pPr>
        <w:pStyle w:val="NormalWeb"/>
        <w:jc w:val="both"/>
        <w:rPr/>
      </w:pPr>
      <w:r>
        <w:rPr/>
        <w:t xml:space="preserve">Gaya bekerja akan berubah, dan orang lebih suka bekerja di luar kantor, akses wireless ke ke corporate computer network menjadi sangat penting. Bandwidth wireless yang lebar juga memungkinkan mobile terminal digunakan untuk aplikasi sperti high-quality videoconference dan mentransmisikan gambar-gambar dengan resolosi tinggi. </w:t>
      </w:r>
    </w:p>
    <w:p>
      <w:pPr>
        <w:pStyle w:val="NormalWeb"/>
        <w:jc w:val="both"/>
        <w:rPr/>
      </w:pPr>
      <w:r>
        <w:rPr/>
        <w:t xml:space="preserve">Bandwidth air interface, bagaimanpun juga merupakan faktor penting yang dapat membatasi isi dari informasi yang dapat ditransmisikan antara wireless terminal dan network. </w:t>
      </w:r>
    </w:p>
    <w:p>
      <w:pPr>
        <w:pStyle w:val="NormalWeb"/>
        <w:jc w:val="both"/>
        <w:rPr/>
      </w:pPr>
      <w:r>
        <w:rPr/>
        <w:t xml:space="preserve">Mobile phone generasi pertama dan kedua diperuntukan untuk mensupport komunikasi suara, meskipun sekarang sudah memungkinkan digunakan untuk transfer data dengan kecepatan rendah seperti mengirim dan menerima fax dan email. Kecepatan transmisi data sekitar 10 kbps. </w:t>
      </w:r>
    </w:p>
    <w:p>
      <w:pPr>
        <w:pStyle w:val="NormalWeb"/>
        <w:jc w:val="both"/>
        <w:rPr/>
      </w:pPr>
      <w:r>
        <w:rPr/>
        <w:t xml:space="preserve">Ada dua cara untuk memperbaiki kapabilitas dari wireless communication, yang pertama meningkatkan kemampuan bandwidth dari digital network (GSM, D-AMPS dan PDC). Pengembangan sudah hampir tercapai. Teknologi baru yang disebut EDGE (Evolved Date Rates for GSM Evolution) sedang dikembangkan untuk GSM dan D-AMPS, untuk meningkatkan kecepatan data sampai 384 kbps. </w:t>
      </w:r>
    </w:p>
    <w:p>
      <w:pPr>
        <w:pStyle w:val="NormalWeb"/>
        <w:jc w:val="both"/>
        <w:rPr/>
      </w:pPr>
      <w:r>
        <w:rPr/>
        <w:t xml:space="preserve">Pendekatan yang kedua adalah memperbaiki system dengan teknologi radio generasi terbaru (teknologi radio generasi ketiga). </w:t>
      </w:r>
    </w:p>
    <w:p>
      <w:pPr>
        <w:pStyle w:val="NormalWeb"/>
        <w:jc w:val="both"/>
        <w:rPr/>
      </w:pPr>
      <w:r>
        <w:rPr/>
        <w:t xml:space="preserve">Kapabilitas yang diharapkan dari teknologi generasi ketiga adalah : </w:t>
      </w:r>
    </w:p>
    <w:p>
      <w:pPr>
        <w:pStyle w:val="Normal"/>
        <w:numPr>
          <w:ilvl w:val="0"/>
          <w:numId w:val="4"/>
        </w:numPr>
        <w:spacing w:before="0" w:after="0"/>
        <w:jc w:val="both"/>
        <w:rPr/>
      </w:pPr>
      <w:r>
        <w:rPr/>
        <w:t xml:space="preserve">Kualitas suara yang lebih bagus. </w:t>
      </w:r>
    </w:p>
    <w:p>
      <w:pPr>
        <w:pStyle w:val="Normal"/>
        <w:numPr>
          <w:ilvl w:val="0"/>
          <w:numId w:val="4"/>
        </w:numPr>
        <w:spacing w:before="0" w:after="0"/>
        <w:jc w:val="both"/>
        <w:rPr/>
      </w:pPr>
      <w:r>
        <w:rPr/>
        <w:t xml:space="preserve">Keamanan yang terjamin. </w:t>
      </w:r>
    </w:p>
    <w:p>
      <w:pPr>
        <w:pStyle w:val="Normal"/>
        <w:numPr>
          <w:ilvl w:val="0"/>
          <w:numId w:val="4"/>
        </w:numPr>
        <w:spacing w:before="0" w:after="0"/>
        <w:jc w:val="both"/>
        <w:rPr/>
      </w:pPr>
      <w:r>
        <w:rPr/>
        <w:t xml:space="preserve">Kecepatan data mencapai 2 Mbps untuk lokal/Indoor/slow-moving access dan 384 kbps untuk wide area access. </w:t>
      </w:r>
    </w:p>
    <w:p>
      <w:pPr>
        <w:pStyle w:val="Normal"/>
        <w:numPr>
          <w:ilvl w:val="0"/>
          <w:numId w:val="4"/>
        </w:numPr>
        <w:spacing w:before="0" w:after="0"/>
        <w:jc w:val="both"/>
        <w:rPr/>
      </w:pPr>
      <w:r>
        <w:rPr/>
        <w:t xml:space="preserve">Support beberapa koneksi secara simultan, sebagai contoh, pengguna dapat browse internet bersamaan dengan melalukan call (telepon) ke tujuan yang berbeda. </w:t>
      </w:r>
    </w:p>
    <w:p>
      <w:pPr>
        <w:pStyle w:val="Normal"/>
        <w:numPr>
          <w:ilvl w:val="0"/>
          <w:numId w:val="4"/>
        </w:numPr>
        <w:spacing w:before="0" w:after="0"/>
        <w:jc w:val="both"/>
        <w:rPr/>
      </w:pPr>
      <w:r>
        <w:rPr/>
        <w:t xml:space="preserve">Infrastruktur bersama dapat mensupport banyak operator dilokasi yang sama. </w:t>
      </w:r>
    </w:p>
    <w:p>
      <w:pPr>
        <w:pStyle w:val="Normal"/>
        <w:numPr>
          <w:ilvl w:val="0"/>
          <w:numId w:val="4"/>
        </w:numPr>
        <w:spacing w:before="0" w:after="0"/>
        <w:jc w:val="both"/>
        <w:rPr/>
      </w:pPr>
      <w:r>
        <w:rPr/>
        <w:t xml:space="preserve">Interkoneksi ke other mobile dan fixed users. </w:t>
      </w:r>
    </w:p>
    <w:p>
      <w:pPr>
        <w:pStyle w:val="Normal"/>
        <w:numPr>
          <w:ilvl w:val="0"/>
          <w:numId w:val="4"/>
        </w:numPr>
        <w:spacing w:before="0" w:after="0"/>
        <w:jc w:val="both"/>
        <w:rPr/>
      </w:pPr>
      <w:r>
        <w:rPr/>
        <w:t xml:space="preserve">Roaming nasional dan internasional. </w:t>
      </w:r>
    </w:p>
    <w:p>
      <w:pPr>
        <w:pStyle w:val="Normal"/>
        <w:numPr>
          <w:ilvl w:val="0"/>
          <w:numId w:val="4"/>
        </w:numPr>
        <w:spacing w:before="0" w:after="0"/>
        <w:jc w:val="both"/>
        <w:rPr/>
      </w:pPr>
      <w:r>
        <w:rPr/>
        <w:t xml:space="preserve">Bisa menangani packet-and circuit-switched service termasuk internet (IP) dan videoconferencing. Juga high data rate communication services dan asymetric data transmission. </w:t>
      </w:r>
    </w:p>
    <w:p>
      <w:pPr>
        <w:pStyle w:val="Normal"/>
        <w:numPr>
          <w:ilvl w:val="0"/>
          <w:numId w:val="4"/>
        </w:numPr>
        <w:spacing w:before="0" w:after="0"/>
        <w:jc w:val="both"/>
        <w:rPr/>
      </w:pPr>
      <w:r>
        <w:rPr/>
        <w:t xml:space="preserve">Efiensi spektrum yang bagus, sehingga dapat menggunakan secara maksimum bandwidth yang terbatas. </w:t>
      </w:r>
    </w:p>
    <w:p>
      <w:pPr>
        <w:pStyle w:val="Normal"/>
        <w:numPr>
          <w:ilvl w:val="0"/>
          <w:numId w:val="4"/>
        </w:numPr>
        <w:spacing w:before="0" w:after="0"/>
        <w:jc w:val="both"/>
        <w:rPr/>
      </w:pPr>
      <w:r>
        <w:rPr/>
        <w:t xml:space="preserve">Support untuk multiple cell layer. </w:t>
      </w:r>
    </w:p>
    <w:p>
      <w:pPr>
        <w:pStyle w:val="Normal"/>
        <w:numPr>
          <w:ilvl w:val="0"/>
          <w:numId w:val="4"/>
        </w:numPr>
        <w:spacing w:before="0" w:after="0"/>
        <w:jc w:val="both"/>
        <w:rPr/>
      </w:pPr>
      <w:r>
        <w:rPr/>
        <w:t xml:space="preserve">Co-existance and interconnection dengan satellite-based services. </w:t>
      </w:r>
    </w:p>
    <w:p>
      <w:pPr>
        <w:pStyle w:val="Normal"/>
        <w:numPr>
          <w:ilvl w:val="0"/>
          <w:numId w:val="4"/>
        </w:numPr>
        <w:spacing w:before="0" w:after="280"/>
        <w:jc w:val="both"/>
        <w:rPr/>
      </w:pPr>
      <w:r>
        <w:rPr/>
        <w:t xml:space="preserve">Mekanisme billing yang baru tergantung dari volume data, kualitas service dan waktu. </w:t>
      </w:r>
    </w:p>
    <w:p>
      <w:pPr>
        <w:pStyle w:val="Heading3"/>
        <w:jc w:val="both"/>
        <w:rPr/>
      </w:pPr>
      <w:r>
        <w:rPr/>
        <w:t>Referensi</w:t>
      </w:r>
    </w:p>
    <w:p>
      <w:pPr>
        <w:pStyle w:val="Normal"/>
        <w:tabs>
          <w:tab w:val="clear" w:pos="720"/>
          <w:tab w:val="left" w:pos="0" w:leader="none"/>
        </w:tabs>
        <w:jc w:val="both"/>
        <w:rPr/>
      </w:pPr>
      <w:hyperlink r:id="rId5">
        <w:r>
          <w:rPr>
            <w:rStyle w:val="InternetLink"/>
          </w:rPr>
          <w:t>http://www.imt-2000.com</w:t>
        </w:r>
      </w:hyperlink>
      <w:r>
        <w:rPr/>
        <w:t xml:space="preserve"> </w:t>
        <w:br/>
      </w:r>
      <w:hyperlink r:id="rId6">
        <w:r>
          <w:rPr>
            <w:rStyle w:val="InternetLink"/>
          </w:rPr>
          <w:t>http://www.itu.ch</w:t>
        </w:r>
      </w:hyperlink>
      <w:r>
        <w:rPr/>
        <w:t xml:space="preserve"> </w:t>
        <w:br/>
      </w:r>
      <w:hyperlink r:id="rId7">
        <w:r>
          <w:rPr>
            <w:rStyle w:val="InternetLink"/>
          </w:rPr>
          <w:t>http://www.kompas.com</w:t>
        </w:r>
      </w:hyperlink>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Sistem Komunikasi Serat Optik</w:t>
      </w:r>
    </w:p>
    <w:p>
      <w:pPr>
        <w:pStyle w:val="NormalWeb"/>
        <w:rPr/>
      </w:pPr>
      <w:r>
        <w:rPr/>
        <w:t xml:space="preserve">Pendahuluan </w:t>
      </w:r>
    </w:p>
    <w:p>
      <w:pPr>
        <w:pStyle w:val="NormalWeb"/>
        <w:rPr/>
      </w:pPr>
      <w:r>
        <w:rPr/>
        <w:t xml:space="preserve">Perkembangan dan penerapan teknologi telekomunikasi dunia yang berkembang dengan cepat, secara langsung ataupun tidak langsung akan mempengaruhi perkembangan sistem telekomunikasi Indonesia. Beroperasinya satelit telekomunikasi Palapa dan kemudian pemakaian SKSO (Sistem Komunikasi Serat Optik) di Indonesia merupakan bukti bahwa Indonesia juga mengikuti dan mempergunakan teknologi ini di bidang telekomunikasi. </w:t>
      </w:r>
    </w:p>
    <w:p>
      <w:pPr>
        <w:pStyle w:val="NormalWeb"/>
        <w:rPr/>
      </w:pPr>
      <w:r>
        <w:rPr/>
        <w:t xml:space="preserve">Tidak disangkal lagi bahwa serat optik akan memberikan kemungkinan yang lebih baik bagi jaringan telekomunikasi. Serat optik adalah salah satu media transmisi yang dapat menyalurkan informasi dengan kapasitas besar dengan keandalan yang tinggi. Berlainan dengan media transmisi lainnya, maka pada serat optik gelombang pembawanya tidak merupakan gelombang elektromagnet atau listrik, akan tetapi merupakan sinar/cahaya laser. </w:t>
      </w:r>
    </w:p>
    <w:p>
      <w:pPr>
        <w:pStyle w:val="NormalWeb"/>
        <w:rPr/>
      </w:pPr>
      <w:r>
        <w:rPr/>
        <w:t xml:space="preserve">Sistem telekomunikasi ini sebenarnya sudah diteliti sejak lama, tetapi karena banyaknya kesulitan atau hambatan yang timbul terutama di dalam usaha menghilangkan kotoran dalam pembuatan serat optik. Kotoran di dalam serat optik dapat mengakibatkan rugi-rugi transmisi dan dispersi yang tidak sempurna. </w:t>
      </w:r>
    </w:p>
    <w:p>
      <w:pPr>
        <w:pStyle w:val="NormalWeb"/>
        <w:rPr/>
      </w:pPr>
      <w:r>
        <w:rPr/>
        <w:t xml:space="preserve">Sebagaimana namanya maka serat optik dibuat dari gelas silika dengan penampang berbentuk lingkaran atau bentuk-bentuk lainnya. Pembuatan serat optik dilakukan dengan cara menarik bahan gelas kental-cair sehingga dapat diperoleh serabut/serat gelas dengan penampang tertentu. Proses ini dikerjakan dalam keadaan bahan gelas yang panas. Yang terpenting dalam pembuatan serat optik adalah menjaga agar perbandingan relatif antara bermacam lapisan tidak berubah sebagai akibat tarikan. Proses pembungkusan seperti pemberian bahan pelindung atau proses pembuatan satu ikat kabel yang terdiri atas beberapa buah hingga ratusan kabel pengerjaannya tidak berbeda dengan pembuatan kabel biasa. </w:t>
      </w:r>
    </w:p>
    <w:p>
      <w:pPr>
        <w:pStyle w:val="Heading3"/>
        <w:rPr/>
      </w:pPr>
      <w:r>
        <w:rPr/>
        <w:t>Keunggulan Transmisi Serat Optik</w:t>
      </w:r>
    </w:p>
    <w:p>
      <w:pPr>
        <w:pStyle w:val="Normal"/>
        <w:rPr/>
      </w:pPr>
      <w:r>
        <w:rPr/>
        <w:t xml:space="preserve">Sistem transmisi serat optik ini dibandingkan dengan teknologi transmisi yang lain mempunyai beberapa kelebihan, antara lain : </w:t>
      </w:r>
    </w:p>
    <w:p>
      <w:pPr>
        <w:pStyle w:val="Normal"/>
        <w:numPr>
          <w:ilvl w:val="0"/>
          <w:numId w:val="2"/>
        </w:numPr>
        <w:spacing w:before="0" w:after="0"/>
        <w:rPr/>
      </w:pPr>
      <w:r>
        <w:rPr/>
        <w:t xml:space="preserve">Redaman transmisi yang kecil. </w:t>
        <w:br/>
        <w:t xml:space="preserve">Sistem telekomunikasi serat optik mempunyai redaman transmisi per km relatif kecil dibandingkan dengan transmisi lainnya, seperti kabel coaxial ataupun kabel PCM. Ini berarti serat optik sangat sesuai untuk dipergunakan pada telekomunikasi jarak jauh, sebab hanya membutuhkan repeater yang jumlahnya lebih sedikit. </w:t>
        <w:br/>
        <w:t xml:space="preserve">  </w:t>
      </w:r>
    </w:p>
    <w:p>
      <w:pPr>
        <w:pStyle w:val="Normal"/>
        <w:numPr>
          <w:ilvl w:val="0"/>
          <w:numId w:val="2"/>
        </w:numPr>
        <w:spacing w:before="0" w:after="0"/>
        <w:rPr/>
      </w:pPr>
      <w:r>
        <w:rPr/>
        <w:t xml:space="preserve">Bidang frekuensi yang lebar </w:t>
        <w:br/>
        <w:t xml:space="preserve">Secara teoritis serat optik dapat dipergunakan dengan kecepatan yang tinggi, hingga mencapai beberapa Gigabit/detik. Dengan demikian sistem ini dapat dipergunakan untuk membawa sinyal informasi dalam jumlah yang besar hanya dalam satu buah serat optik yang halus. </w:t>
        <w:br/>
        <w:t xml:space="preserve">  </w:t>
      </w:r>
    </w:p>
    <w:p>
      <w:pPr>
        <w:pStyle w:val="Normal"/>
        <w:numPr>
          <w:ilvl w:val="0"/>
          <w:numId w:val="2"/>
        </w:numPr>
        <w:spacing w:before="0" w:after="0"/>
        <w:rPr/>
      </w:pPr>
      <w:r>
        <w:rPr/>
        <w:t xml:space="preserve">Ukurannya kecil dan ringan </w:t>
        <w:br/>
        <w:t xml:space="preserve">Dengan demikian sangat memudahkan pengangkutan pemasangan di lokasi. Misalnya dapat dipasang dengan kabel lama, tanpa harus membuat lubang polongan yang baru. </w:t>
        <w:br/>
        <w:t xml:space="preserve">  </w:t>
      </w:r>
    </w:p>
    <w:p>
      <w:pPr>
        <w:pStyle w:val="Normal"/>
        <w:numPr>
          <w:ilvl w:val="0"/>
          <w:numId w:val="2"/>
        </w:numPr>
        <w:spacing w:before="0" w:after="0"/>
        <w:rPr/>
      </w:pPr>
      <w:r>
        <w:rPr/>
        <w:t xml:space="preserve">Tidak ada interferensi </w:t>
        <w:br/>
        <w:t xml:space="preserve">Hal ini disebabkan sistem transmisi serat optik mempergunakan sinar/cahaya laser sebagai gelombang pembawanya. Sebagai akibatnya akan bebas dari cakap silang (cross talk) yang sering terjadi pada kabel biasa. Atau dengan perkataan lain kualitas transmisi atau telekomunikasi yang dihasilkan lebih baik dibandingkan transmisi dengan kabel. Dengan tidak terjadinya interferensi akan memungkinkan kabel serat optik dipasang pada jaringan tenaga listrik tegangan tinggi (high voltage) tanpa khawatir adanya gangguan yang disebabkan oleh tegangan tinggi. </w:t>
        <w:br/>
        <w:t xml:space="preserve">  </w:t>
      </w:r>
    </w:p>
    <w:p>
      <w:pPr>
        <w:pStyle w:val="Normal"/>
        <w:numPr>
          <w:ilvl w:val="0"/>
          <w:numId w:val="2"/>
        </w:numPr>
        <w:rPr/>
      </w:pPr>
      <w:r>
        <w:rPr/>
        <w:t xml:space="preserve">Kelebihan lain, antara lain </w:t>
      </w:r>
    </w:p>
    <w:p>
      <w:pPr>
        <w:pStyle w:val="Normal"/>
        <w:ind w:left="720" w:hanging="0"/>
        <w:rPr/>
      </w:pPr>
      <w:r>
        <w:rPr/>
        <w:t xml:space="preserve">Adanya isolasi antara pengirim (transmitter) dan penerimanya (receiver), tidak ada ground loop serta tidak akan terjadi hubungan api pada saat kontak atau terputusnya serat optik. Dengan demikian sangat aman dipasang di tempat-tempat yang mudah terbakar. Seperti pada industri minyak, kimia, dan sebagainya. </w:t>
        <w:br/>
        <w:t xml:space="preserve">  </w:t>
        <w:br/>
        <w:t xml:space="preserve">  </w:t>
      </w:r>
    </w:p>
    <w:tbl>
      <w:tblPr>
        <w:tblW w:w="7999" w:type="dxa"/>
        <w:jc w:val="left"/>
        <w:tblInd w:w="-180" w:type="dxa"/>
        <w:tblLayout w:type="fixed"/>
        <w:tblCellMar>
          <w:top w:w="105" w:type="dxa"/>
          <w:left w:w="105" w:type="dxa"/>
          <w:bottom w:w="105" w:type="dxa"/>
          <w:right w:w="105" w:type="dxa"/>
        </w:tblCellMar>
      </w:tblPr>
      <w:tblGrid>
        <w:gridCol w:w="2724"/>
        <w:gridCol w:w="2630"/>
        <w:gridCol w:w="2645"/>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abel Coaxial</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abel Serat Optik</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ay</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5 ms/km</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8 ms/k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amana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aman dari penyadapan </w:t>
              <w:br/>
              <w:t>- tidak dapat di jamming</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aman dari penyadapan </w:t>
              <w:br/>
              <w:t>- tidak dapat di jamming</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nambahan kanal </w:t>
              <w:br/>
              <w:t xml:space="preserve">Kapasitas kanal </w:t>
              <w:br/>
              <w:t xml:space="preserve">Transmisi TV </w:t>
              <w:br/>
              <w:t xml:space="preserve">Broadcast </w:t>
              <w:br/>
              <w:t xml:space="preserve">Transmisi data </w:t>
              <w:br/>
              <w:t xml:space="preserve">Umur sistem </w:t>
              <w:br/>
              <w:t>MTBF</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masang kabel baru </w:t>
              <w:br/>
              <w:t xml:space="preserve">sedang-besar </w:t>
              <w:br/>
              <w:t xml:space="preserve">baik, tidak ekonomis </w:t>
              <w:br/>
              <w:t xml:space="preserve">tidak dapat </w:t>
              <w:br/>
              <w:t xml:space="preserve">baik, tidak praktis </w:t>
              <w:br/>
              <w:t xml:space="preserve">lebih dari 25 tahun </w:t>
              <w:br/>
              <w:t>± 10 tahun</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masang kabel baru </w:t>
              <w:br/>
              <w:t xml:space="preserve">sedang-besar sekali </w:t>
              <w:br/>
              <w:t xml:space="preserve">baik dan ekonomis </w:t>
              <w:br/>
              <w:t xml:space="preserve">tidak dapat </w:t>
              <w:br/>
              <w:t xml:space="preserve">baiksekali </w:t>
              <w:br/>
              <w:t xml:space="preserve">lebih dari 25 tahun </w:t>
              <w:br/>
              <w:t>± 10 tahun</w:t>
            </w:r>
          </w:p>
        </w:tc>
      </w:tr>
    </w:tbl>
    <w:p>
      <w:pPr>
        <w:pStyle w:val="Heading3"/>
        <w:spacing w:before="0" w:after="0"/>
        <w:rPr>
          <w:sz w:val="24"/>
          <w:szCs w:val="24"/>
        </w:rPr>
      </w:pPr>
      <w:r>
        <w:rPr>
          <w:sz w:val="24"/>
          <w:szCs w:val="24"/>
        </w:rPr>
      </w:r>
    </w:p>
    <w:p>
      <w:pPr>
        <w:pStyle w:val="Heading3"/>
        <w:spacing w:before="0" w:after="0"/>
        <w:rPr>
          <w:sz w:val="24"/>
          <w:szCs w:val="24"/>
        </w:rPr>
      </w:pPr>
      <w:r>
        <w:rPr>
          <w:sz w:val="24"/>
          <w:szCs w:val="24"/>
        </w:rPr>
        <w:t>rinsip Kerja Transmisi pada Serat Optik</w:t>
      </w:r>
    </w:p>
    <w:p>
      <w:pPr>
        <w:pStyle w:val="Normal"/>
        <w:jc w:val="both"/>
        <w:rPr/>
      </w:pPr>
      <w:r>
        <w:rPr/>
        <w:t xml:space="preserve">Berlainan dengan telekomunikasi yang mempergunakan gelombang elektromagnet maka pada serat optik gelombang cahayalah yang bertugas membawa sinyal informasi. Pertama-tama microphone merubah sinyal suara menjadi sinyal listrik. Kemudian sinyal listrik ini dibawa oleh gelombang pembawa cahaya melalui serat optik dari pengirim (transmitter) menuju alat penerima (receiver) yang terletak pada ujung lainnya dari serat. Modulasi gelombang cahaya ini dapat dilakukan dengan merubah sinyal listrik termodulasi menjadi gelombang cahaya pada transmitter dan kemudian merubahnya kembali menjadi sinyal listrik pada receiver. Pada receiver sinyal listrik dapat dirubah kembali menjadi gelombang suara. Tugas untuk merubah sinyal listrik ke gelombang cahaya atau kebalikannya dapat dilakukan oleh komponen elektronik yang dikenal dengan nama komponen optoelectronic pada setiap ujung serat optik. </w:t>
      </w:r>
    </w:p>
    <w:p>
      <w:pPr>
        <w:pStyle w:val="NormalWeb"/>
        <w:rPr/>
      </w:pPr>
      <w:r>
        <w:rPr/>
        <w:t xml:space="preserve">Dalam perjalanannya dari transmitter menuju ke receiver akan terjadi redaman cahaya di sepanjang kabel serat optik dan konektor-konektornya (sambungan). Karena itu bila jarak ini terlalu jauh akan diperlukan sebuah atau beberapa repeater yang bertugas untuk memperkuat gelombang cahaya yang telah mengalami redaman. </w:t>
      </w:r>
    </w:p>
    <w:p>
      <w:pPr>
        <w:pStyle w:val="Heading2"/>
        <w:rPr/>
      </w:pPr>
      <w:r>
        <w:rPr/>
        <w:t>Jenis Serat Optik</w:t>
      </w:r>
    </w:p>
    <w:p>
      <w:pPr>
        <w:pStyle w:val="Normal"/>
        <w:rPr/>
      </w:pPr>
      <w:r>
        <w:rPr/>
        <w:t xml:space="preserve">Berdasarkan sifat karakteristiknya maka jenis serat optik secara garis besar dapat dibagi menjadi 2 yaitu : </w:t>
      </w:r>
    </w:p>
    <w:p>
      <w:pPr>
        <w:pStyle w:val="Normal"/>
        <w:numPr>
          <w:ilvl w:val="0"/>
          <w:numId w:val="3"/>
        </w:numPr>
        <w:tabs>
          <w:tab w:val="clear" w:pos="720"/>
          <w:tab w:val="left" w:pos="360" w:leader="none"/>
        </w:tabs>
        <w:ind w:left="360" w:hanging="360"/>
        <w:jc w:val="both"/>
        <w:rPr/>
      </w:pPr>
      <w:r>
        <w:rPr/>
        <w:t xml:space="preserve">Multimode </w:t>
        <w:br/>
        <w:t xml:space="preserve">Pada jenis serat optik ini penjalaran cahaya dari satu ujung ke ujung lainnya terjadi dengan melalui beberapa lintasan cahaya, karena itu disebut multimode. Diameter inti (core) sesuai dengan rekomendasi dari CCITT G.651 sebesar 50 m m dan dilapisi oleh jaket selubung (cladding) dengan diameter 125 m m. Sedangkan berdasarkan susunan index biasnya serat optik multimode memiliki dua profil yaitu graded index dan step index. Pada serat graded index, serat optik mempunyai index bias cahaya yang merupakan fungsi dari jarak terhadap sumbu/poros serat optik. Dengan demikian cahaya yang menjalar melalui beberapa lintasan pada akhirnya akan sampai pada ujung lainnya pada waktu yang bersamaan. Berlainan dengan graded index, maka pada serat optik step index (mempunyai index bias cahaya sama) sinar yang menjalar pada sumbu akan sampai pada ujung lainnya dahulu (dispersi) Hal ini dapat terjadi karena lintasan yang melalui poros lebih pendek dibandingkan sinar yang mengalami pemantulan pada dinding serat optik. Sebagai hasilnya terjadi pelebaran pulsa atau dengan kata lain mengurangi lebar bidang frekuensi. Oleh karena itu secara praktis hanya serat optik graded index sajalah yang dipergunakan sebagai saluran transmisi serat optik multimode. </w:t>
      </w:r>
    </w:p>
    <w:p>
      <w:pPr>
        <w:pStyle w:val="Normal"/>
        <w:numPr>
          <w:ilvl w:val="0"/>
          <w:numId w:val="3"/>
        </w:numPr>
        <w:tabs>
          <w:tab w:val="clear" w:pos="720"/>
          <w:tab w:val="left" w:pos="360" w:leader="none"/>
        </w:tabs>
        <w:ind w:left="720" w:hanging="720"/>
        <w:rPr/>
      </w:pPr>
      <w:r>
        <w:rPr/>
        <w:t xml:space="preserve">Single Mode </w:t>
      </w:r>
    </w:p>
    <w:p>
      <w:pPr>
        <w:pStyle w:val="Normal"/>
        <w:ind w:left="360" w:hanging="0"/>
        <w:jc w:val="both"/>
        <w:rPr/>
      </w:pPr>
      <w:r>
        <w:rPr/>
        <w:t xml:space="preserve">Serat optik single mode/monomode mempunyai diameter inti (core) yang sangat kecil 3 – 10 m m, sehingga hanya satu berkas cahaya saja yang dapat melaluinya. Oleh karena hanya satu berkas cahaya maka tidak ada pengaruh index bias terhadap perjalanan cahaya atau pengaruh perbedaan waktu sampainya cahaya dari ujung satu sampai ke ujung yang lainnya (tidak terjadi dispersi). Dengan demikian serat optik singlemode sering dipergunakan pada sistem transmisi serat optik jarak jauh atau luar kota (long haul transmission system). Sedangkan graded index dipergunakan untuk jaringan telekomunikasi lokal (local network). </w:t>
      </w:r>
    </w:p>
    <w:p>
      <w:pPr>
        <w:pStyle w:val="Normal"/>
        <w:ind w:left="360" w:hanging="0"/>
        <w:jc w:val="both"/>
        <w:rPr/>
      </w:pPr>
      <w:r>
        <w:rPr/>
        <w:t> </w:t>
      </w:r>
      <w:r>
        <w:rPr>
          <w:rFonts w:eastAsia="Times New Roman"/>
        </w:rPr>
        <w:t xml:space="preserve"> </w:t>
      </w:r>
    </w:p>
    <w:tbl>
      <w:tblPr>
        <w:tblW w:w="2350" w:type="pct"/>
        <w:jc w:val="left"/>
        <w:tblInd w:w="2565" w:type="dxa"/>
        <w:tblLayout w:type="fixed"/>
        <w:tblCellMar>
          <w:top w:w="105" w:type="dxa"/>
          <w:left w:w="105" w:type="dxa"/>
          <w:bottom w:w="105" w:type="dxa"/>
          <w:right w:w="105" w:type="dxa"/>
        </w:tblCellMar>
      </w:tblPr>
      <w:tblGrid>
        <w:gridCol w:w="1357"/>
        <w:gridCol w:w="1344"/>
        <w:gridCol w:w="1359"/>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Bit rate</w:t>
            </w:r>
            <w:r>
              <w:rPr/>
              <w:t xml:space="preserve"> </w:t>
              <w:br/>
            </w:r>
            <w:r>
              <w:rPr>
                <w:sz w:val="20"/>
                <w:szCs w:val="20"/>
              </w:rPr>
              <w:t>( Mbit/d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Jarak repeater</w:t>
            </w:r>
            <w:r>
              <w:rPr/>
              <w:t xml:space="preserve"> </w:t>
              <w:br/>
            </w:r>
            <w:r>
              <w:rPr>
                <w:sz w:val="20"/>
                <w:szCs w:val="20"/>
              </w:rPr>
              <w:t>multimod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Jarak repeater</w:t>
            </w:r>
            <w:r>
              <w:rPr/>
              <w:t xml:space="preserve"> </w:t>
              <w:br/>
            </w:r>
            <w:r>
              <w:rPr>
                <w:sz w:val="20"/>
                <w:szCs w:val="20"/>
              </w:rPr>
              <w:t>singlemode</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40</w:t>
            </w:r>
            <w:r>
              <w:rPr/>
              <w:t xml:space="preserve"> </w:t>
              <w:br/>
            </w:r>
            <w:r>
              <w:rPr>
                <w:sz w:val="20"/>
                <w:szCs w:val="20"/>
              </w:rPr>
              <w:t>280</w:t>
            </w:r>
            <w:r>
              <w:rPr/>
              <w:t xml:space="preserve"> </w:t>
              <w:br/>
            </w:r>
            <w:r>
              <w:rPr>
                <w:sz w:val="20"/>
                <w:szCs w:val="20"/>
              </w:rPr>
              <w:t>420</w:t>
            </w:r>
            <w:r>
              <w:rPr/>
              <w:t xml:space="preserve"> </w:t>
              <w:br/>
            </w:r>
            <w:r>
              <w:rPr>
                <w:sz w:val="20"/>
                <w:szCs w:val="20"/>
              </w:rPr>
              <w:t>56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0</w:t>
            </w:r>
            <w:r>
              <w:rPr/>
              <w:t xml:space="preserve"> </w:t>
              <w:br/>
            </w:r>
            <w:r>
              <w:rPr>
                <w:sz w:val="20"/>
                <w:szCs w:val="20"/>
              </w:rPr>
              <w:t>20</w:t>
            </w:r>
            <w:r>
              <w:rPr/>
              <w:t xml:space="preserve"> </w:t>
              <w:br/>
            </w:r>
            <w:r>
              <w:rPr>
                <w:sz w:val="20"/>
                <w:szCs w:val="20"/>
              </w:rPr>
              <w:t>15</w:t>
            </w:r>
            <w:r>
              <w:rPr/>
              <w:t xml:space="preserve"> </w:t>
              <w:br/>
            </w:r>
            <w:r>
              <w:rPr>
                <w:sz w:val="20"/>
                <w:szCs w:val="20"/>
              </w:rPr>
              <w:t>10</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50</w:t>
            </w:r>
            <w:r>
              <w:rPr/>
              <w:t xml:space="preserve"> </w:t>
              <w:br/>
            </w:r>
            <w:r>
              <w:rPr>
                <w:sz w:val="20"/>
                <w:szCs w:val="20"/>
              </w:rPr>
              <w:t>35</w:t>
            </w:r>
            <w:r>
              <w:rPr/>
              <w:t xml:space="preserve"> </w:t>
              <w:br/>
            </w:r>
            <w:r>
              <w:rPr>
                <w:sz w:val="20"/>
                <w:szCs w:val="20"/>
              </w:rPr>
              <w:t>33</w:t>
            </w:r>
            <w:r>
              <w:rPr/>
              <w:t xml:space="preserve"> </w:t>
              <w:br/>
            </w:r>
            <w:r>
              <w:rPr>
                <w:sz w:val="20"/>
                <w:szCs w:val="20"/>
              </w:rPr>
              <w:t>31</w:t>
            </w:r>
          </w:p>
        </w:tc>
      </w:tr>
    </w:tbl>
    <w:p>
      <w:pPr>
        <w:pStyle w:val="NormalWeb"/>
        <w:rPr/>
      </w:pPr>
      <w:r>
        <w:rPr/>
        <w:t xml:space="preserve">Tim Elektron HME-ITB </w:t>
        <w:br/>
      </w:r>
      <w:hyperlink r:id="rId8">
        <w:r>
          <w:rPr>
            <w:rStyle w:val="InternetLink"/>
            <w:i/>
            <w:iCs/>
          </w:rPr>
          <w:t>elektron@hme.ee.itb.ac.id</w:t>
        </w:r>
      </w:hyperlink>
      <w:r>
        <w:rPr/>
        <w:t xml:space="preserve"> </w:t>
      </w:r>
    </w:p>
    <w:p>
      <w:pPr>
        <w:pStyle w:val="Normal"/>
        <w:tabs>
          <w:tab w:val="clear" w:pos="720"/>
          <w:tab w:val="left" w:pos="0" w:leader="none"/>
        </w:tabs>
        <w:jc w:val="both"/>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alatino Linotype" w:hAnsi="Palatino Linotype" w:cs="Palatino Linotype"/>
        <w:b/>
        <w:b/>
        <w:sz w:val="20"/>
        <w:szCs w:val="20"/>
      </w:rPr>
    </w:pPr>
    <w:r>
      <w:rPr>
        <w:rFonts w:cs="Palatino Linotype" w:ascii="Palatino Linotype" w:hAnsi="Palatino Linotype"/>
        <w:b/>
        <w:sz w:val="20"/>
        <w:szCs w:val="20"/>
      </w:rPr>
      <w:t>@archive yat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t-2000.com/" TargetMode="External"/><Relationship Id="rId6" Type="http://schemas.openxmlformats.org/officeDocument/2006/relationships/hyperlink" Target="http://www.itu.ch/" TargetMode="External"/><Relationship Id="rId7" Type="http://schemas.openxmlformats.org/officeDocument/2006/relationships/hyperlink" Target="http://www.kompas.com/" TargetMode="External"/><Relationship Id="rId8" Type="http://schemas.openxmlformats.org/officeDocument/2006/relationships/hyperlink" Target="mailto:elektron@hme.ee.itb.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40:00Z</dcterms:created>
  <dc:creator>KAJUR KA</dc:creator>
  <dc:description/>
  <dc:language>en-US</dc:language>
  <cp:lastModifiedBy>KAJUR KA</cp:lastModifiedBy>
  <dcterms:modified xsi:type="dcterms:W3CDTF">2005-01-20T05:44:00Z</dcterms:modified>
  <cp:revision>20</cp:revision>
  <dc:subject/>
  <dc:title>International Mobile Telecommunication-2000 (IMT-2000)</dc:title>
</cp:coreProperties>
</file>