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nsur-unsur dalam Perencanaan</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Reilly (1988) dalam bukunya menyatakan bahwa, sebuah perencanaan mungkin bertujuan positif, preventif, atau tindakan perbaikan. Praktisi humas mungkin ingin memulai program yang bermanfaat atau mengantisipasi situas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ang negatif, namun bisa juga program harus mengoreksi kondisi yang kritis. Artinya, masing-masing perencanaan mempunyai kerangka unik sendiri, tetapi langkah-langkah yang diambil agak serupa, antara lain: Perumusan Masalah, Penetapan Sasaran dan Tujuan, Penentuan Jadwal dan Biay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Rumusan Masalah</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rumuskan masalah kehumasan adalah penting. Perumusan masalah di dapatkan setelah memperoleh fakta-fakta melalui hasil penelitian. Rumusan masalah juga harus dinyatakan secara spesifik dan jelas. Suatu keadaan dikatakan sebagai masalah apabila muncul perbedaan antara kenyataan dan harapan (Broom dan Dozier, 1990). Kaitannya dengan persoalan humas, Jefkins merincikan empat persoalan utama yang dihadapi humas, yaitu meliputi pengetahuan publik yang salah (persepsi negatif) terhadap organisasi, timbulnya rasa curiga di kalangan publik kepada organisasi, apatisme yang muncul dikalangan kelompok yang diharapkan menjadi publik organisasi dan munculnya permusuhan publik terhadap organisasi. Sedangkan menurut Wilcox, Ault, dan Agee (1995) dalam Putra (1999), praktisi humas pada dasarnya akan menghadapi tiga jenis masalah kehumasan yang harus ditangani. </w:t>
      </w:r>
      <w:r>
        <w:rPr>
          <w:rFonts w:cs="Times New Roman" w:ascii="Times New Roman" w:hAnsi="Times New Roman"/>
          <w:i/>
          <w:iCs/>
          <w:sz w:val="24"/>
          <w:szCs w:val="24"/>
        </w:rPr>
        <w:t>Pertama</w:t>
      </w:r>
      <w:r>
        <w:rPr>
          <w:rFonts w:cs="Times New Roman" w:ascii="Times New Roman" w:hAnsi="Times New Roman"/>
          <w:sz w:val="24"/>
          <w:szCs w:val="24"/>
        </w:rPr>
        <w:t xml:space="preserve">, persoalan yang berkaitan dengan adanya persepsi negatif publik terhadap organisasi atau sebuah produk. Biasanya persepsi yang demikian ini berkembang pelan-pelan yang dalam jangka waktu tertentu akan mempengaruhi penampilan organisasi. </w:t>
      </w:r>
      <w:r>
        <w:rPr>
          <w:rFonts w:cs="Times New Roman" w:ascii="Times New Roman" w:hAnsi="Times New Roman"/>
          <w:i/>
          <w:iCs/>
          <w:sz w:val="24"/>
          <w:szCs w:val="24"/>
        </w:rPr>
        <w:t>Kedua</w:t>
      </w:r>
      <w:r>
        <w:rPr>
          <w:rFonts w:cs="Times New Roman" w:ascii="Times New Roman" w:hAnsi="Times New Roman"/>
          <w:sz w:val="24"/>
          <w:szCs w:val="24"/>
        </w:rPr>
        <w:t xml:space="preserve">, praktisi humas harus menyusun dan melaksanakan sebuah program kehumasan dalam posisi organisasi yang netral, dalam arti tidak ada persepsi negative yang berkembang. </w:t>
      </w:r>
      <w:r>
        <w:rPr>
          <w:rFonts w:cs="Times New Roman" w:ascii="Times New Roman" w:hAnsi="Times New Roman"/>
          <w:i/>
          <w:iCs/>
          <w:sz w:val="24"/>
          <w:szCs w:val="24"/>
        </w:rPr>
        <w:t>Ketiga</w:t>
      </w:r>
      <w:r>
        <w:rPr>
          <w:rFonts w:cs="Times New Roman" w:ascii="Times New Roman" w:hAnsi="Times New Roman"/>
          <w:sz w:val="24"/>
          <w:szCs w:val="24"/>
        </w:rPr>
        <w:t>, praktisi humas harus mengembangkan program-program berkesinambungan dalam usaha untuk membangun dukungan secara terus menerus dari berbagai publik organisasi.</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ari beberapa permasalah yang muncul serperti tersebut di atas, kemudian dibuatlah suatu rumusan masalah. Beberapa karakteristik perumusan masalah adalah sebagai beriku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erumusan Masalah bisa dinyatakan dalam bentuk pernyataan atau pertanyaan masala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Pernyataan atau pertanyaan masalah harus spesifik dan jel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ikut disampaikan tiga contoh rumusan masalah</w:t>
      </w:r>
    </w:p>
    <w:p>
      <w:pPr>
        <w:pStyle w:val="Normal"/>
        <w:autoSpaceDE w:val="false"/>
        <w:spacing w:lineRule="auto" w:line="360" w:before="0" w:after="0"/>
        <w:jc w:val="both"/>
        <w:rPr/>
      </w:pPr>
      <w:r>
        <w:rPr>
          <w:rFonts w:cs="Times New Roman" w:ascii="Times New Roman" w:hAnsi="Times New Roman"/>
          <w:sz w:val="24"/>
          <w:szCs w:val="24"/>
        </w:rPr>
        <w:t>a. Majalah internal merupakan media komunikasi bagi karyawan perusahaan X. Namun, selama tiga bulan berturut turut, Majalah Internal selalu tidak habis didistribusikan. Banyak karyawan yang tidak termotivasi untuk mengambilnya di kantor unit masing-masing. Di samping itu, partisipasi karyawan untuk ikut menulis di Majalah Internal juga sangat rendah, terbukti selama tiga bulan ini hanya ada 4 penulis yang mengisi rubrik-rubrik yang disediakan untuk penulis bebas. Melihat kenyataan tersebut, maka yang menjadi permasalahan dalam penelitian ini adalah: faktor-faktor apa yang menyebabkan majalah internal tidak diminati oleh karyawan perusahaa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Ada anggapan di kalangan masyarakat bahwa menabung di bank selalu menguntungkan. Pengetahuan dan kesadaran masyarakat akan resiko menabung di bank sangat renda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Pameran pendidikan yang diselenggarakan oleh Lembaga Pendidikan Nasional tiap tahun harus diikuti oleh semua lembaga pendidikan yang ada. Masalahnya, format dan materi yang disajikan oleh masing-masing peserta hampir sama sehingga membuat pengunjung tidak tertarik. Begitupula yang dialami oleh Lembaga Pendidikan Kita. Tahun kemarin pengunjung yang datang berdasarkan isian buku tamu tidak memenuhi harapan lembaga kit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 Penentuan Sasaran dan Tujuan</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ahapan penentuan Sasaran dan Tujuan menjadi penting karena beberapa hal. Cutlip, Center dan Broom (1994) menyatakan fungsi penentuan sasaran dan tujuan ini adalah:</w:t>
      </w:r>
    </w:p>
    <w:p>
      <w:pPr>
        <w:pStyle w:val="Normal"/>
        <w:autoSpaceDE w:val="false"/>
        <w:spacing w:lineRule="auto" w:line="360" w:before="0" w:after="0"/>
        <w:jc w:val="both"/>
        <w:rPr/>
      </w:pPr>
      <w:r>
        <w:rPr>
          <w:rFonts w:cs="Times New Roman" w:ascii="Times New Roman" w:hAnsi="Times New Roman"/>
          <w:sz w:val="24"/>
          <w:szCs w:val="24"/>
        </w:rPr>
        <w:t>a.   memberi fokus dan arah bagi orang yang akan mengembangkan strategi dan taktik program.</w:t>
      </w:r>
    </w:p>
    <w:p>
      <w:pPr>
        <w:pStyle w:val="Normal"/>
        <w:autoSpaceDE w:val="false"/>
        <w:spacing w:lineRule="auto" w:line="360" w:before="0" w:after="0"/>
        <w:jc w:val="both"/>
        <w:rPr/>
      </w:pPr>
      <w:r>
        <w:rPr>
          <w:rFonts w:cs="Times New Roman" w:ascii="Times New Roman" w:hAnsi="Times New Roman"/>
          <w:sz w:val="24"/>
          <w:szCs w:val="24"/>
        </w:rPr>
        <w:t>b.   sebagai panduan bagi orang yang akan melaksanakan progra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memberi rincian ukuran keberhasilan untuk memantau dan mengevaluasi program. Menetapkan tujuan yang realistis sangatlah penting. Kita sering terjebak pada tujuan yang berlebihan, entah karena memang untuk memberi kesan tertentu atau mungkin karena kurangnya pengetahuan tentang apa yang realistis bisa dicapai. Apapun alasannya, hal tersebut sangat tidak disarankan dalam proses kerja humas yang professional. Sasaran dan tujuan haruslah dipahami sebagai </w:t>
      </w:r>
      <w:r>
        <w:rPr>
          <w:rFonts w:cs="Times New Roman" w:ascii="Times New Roman" w:hAnsi="Times New Roman"/>
          <w:i/>
          <w:iCs/>
          <w:sz w:val="24"/>
          <w:szCs w:val="24"/>
        </w:rPr>
        <w:t>outcome objective</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tlip, Center dan Broom (1994) memberikan taksonomi sebagai berikut:</w:t>
      </w:r>
    </w:p>
    <w:p>
      <w:pPr>
        <w:pStyle w:val="Normal"/>
        <w:autoSpaceDE w:val="false"/>
        <w:spacing w:lineRule="auto" w:line="360" w:before="0" w:after="0"/>
        <w:jc w:val="both"/>
        <w:rPr/>
      </w:pPr>
      <w:r>
        <w:rPr>
          <w:rFonts w:cs="Times New Roman" w:ascii="Times New Roman" w:hAnsi="Times New Roman"/>
          <w:sz w:val="24"/>
          <w:szCs w:val="24"/>
        </w:rPr>
        <w:t xml:space="preserve">1. </w:t>
      </w:r>
      <w:r>
        <w:rPr>
          <w:rFonts w:cs="Times New Roman" w:ascii="Times New Roman" w:hAnsi="Times New Roman"/>
          <w:i/>
          <w:iCs/>
          <w:sz w:val="24"/>
          <w:szCs w:val="24"/>
        </w:rPr>
        <w:t>Knowledge Outcome</w:t>
      </w:r>
      <w:r>
        <w:rPr>
          <w:rFonts w:cs="Times New Roman" w:ascii="Times New Roman" w:hAnsi="Times New Roman"/>
          <w:sz w:val="24"/>
          <w:szCs w:val="24"/>
        </w:rPr>
        <w:t>, yakni berupa pengetahuan atau pemahaman public terhadap organisasi dan sebaliknya pemahaman organisasi terhadap publik. Misalnya meningkatkan jumlah orang yang memahami masalah tertentu.</w:t>
      </w:r>
    </w:p>
    <w:p>
      <w:pPr>
        <w:pStyle w:val="Normal"/>
        <w:autoSpaceDE w:val="false"/>
        <w:spacing w:lineRule="auto" w:line="360" w:before="0" w:after="0"/>
        <w:jc w:val="both"/>
        <w:rPr/>
      </w:pPr>
      <w:r>
        <w:rPr>
          <w:rFonts w:cs="Times New Roman" w:ascii="Times New Roman" w:hAnsi="Times New Roman"/>
          <w:sz w:val="24"/>
          <w:szCs w:val="24"/>
        </w:rPr>
        <w:t xml:space="preserve">2. </w:t>
      </w:r>
      <w:r>
        <w:rPr>
          <w:rFonts w:cs="Times New Roman" w:ascii="Times New Roman" w:hAnsi="Times New Roman"/>
          <w:i/>
          <w:iCs/>
          <w:sz w:val="24"/>
          <w:szCs w:val="24"/>
        </w:rPr>
        <w:t>Predisposition Outcome</w:t>
      </w:r>
      <w:r>
        <w:rPr>
          <w:rFonts w:cs="Times New Roman" w:ascii="Times New Roman" w:hAnsi="Times New Roman"/>
          <w:sz w:val="24"/>
          <w:szCs w:val="24"/>
        </w:rPr>
        <w:t>, yakni berkaitan dengan sikap atau kecenderungan tindakan. Misalnya meningkatkan orang yang setuju terhadap suatu ide.</w:t>
      </w:r>
    </w:p>
    <w:p>
      <w:pPr>
        <w:pStyle w:val="Normal"/>
        <w:autoSpaceDE w:val="false"/>
        <w:spacing w:lineRule="auto" w:line="360" w:before="0" w:after="0"/>
        <w:jc w:val="both"/>
        <w:rPr/>
      </w:pPr>
      <w:r>
        <w:rPr>
          <w:rFonts w:cs="Times New Roman" w:ascii="Times New Roman" w:hAnsi="Times New Roman"/>
          <w:sz w:val="24"/>
          <w:szCs w:val="24"/>
        </w:rPr>
        <w:t xml:space="preserve">3. </w:t>
      </w:r>
      <w:r>
        <w:rPr>
          <w:rFonts w:cs="Times New Roman" w:ascii="Times New Roman" w:hAnsi="Times New Roman"/>
          <w:i/>
          <w:iCs/>
          <w:sz w:val="24"/>
          <w:szCs w:val="24"/>
        </w:rPr>
        <w:t>Behavior Outcome</w:t>
      </w:r>
      <w:r>
        <w:rPr>
          <w:rFonts w:cs="Times New Roman" w:ascii="Times New Roman" w:hAnsi="Times New Roman"/>
          <w:sz w:val="24"/>
          <w:szCs w:val="24"/>
        </w:rPr>
        <w:t>, yakni berupa perilaku nyata yang nampak. Misalnya, meningkatkan jumlah orang yang melaksanakan suatu keputusan. ,Gregory (2001) memberikan tip untuk menetapkan tujuan secara realistis sebagai berikut:</w:t>
      </w:r>
    </w:p>
    <w:p>
      <w:pPr>
        <w:pStyle w:val="Normal"/>
        <w:autoSpaceDE w:val="false"/>
        <w:spacing w:lineRule="auto" w:line="360" w:before="0" w:after="0"/>
        <w:jc w:val="both"/>
        <w:rPr/>
      </w:pPr>
      <w:r>
        <w:rPr>
          <w:rFonts w:cs="Times New Roman" w:ascii="Times New Roman" w:hAnsi="Times New Roman"/>
          <w:sz w:val="24"/>
          <w:szCs w:val="24"/>
        </w:rPr>
        <w:t>1. Kita dapat memiliki efek yang diinginkan dari komunikasi yang dilakukan. Jadi jika kita sedang memperkenalkan suatu ide baru atau ide yang sulit, maka dapat berkosentrasi pada tingkat kesadaran (</w:t>
      </w:r>
      <w:r>
        <w:rPr>
          <w:rFonts w:cs="Times New Roman" w:ascii="Times New Roman" w:hAnsi="Times New Roman"/>
          <w:i/>
          <w:iCs/>
          <w:sz w:val="24"/>
          <w:szCs w:val="24"/>
        </w:rPr>
        <w:t>awareness</w:t>
      </w:r>
      <w:r>
        <w:rPr>
          <w:rFonts w:cs="Times New Roman" w:ascii="Times New Roman" w:hAnsi="Times New Roman"/>
          <w:sz w:val="24"/>
          <w:szCs w:val="24"/>
        </w:rPr>
        <w:t>) terlebih dahulu, jangan malah mencoba untuk segera mendapatkan tanggapan dari segi perilak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Kita dapat memilih siapa yang akan menjadi publik sasaran. Kemudian susun daftar bantuan yang telah diberikan oleh individu-individu yang menjadi kelompok sasaran tersebu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Persuasi (komunikasi) tersebut tidak perlu dilakukan hanya dengan satu cara. Organisasi dapat berubah dan kadangkala perubahan yang kecil dalam sikap atau perilaku organisasi dapat membawa dampak positif bagi publik sasaran kita.</w:t>
      </w:r>
    </w:p>
    <w:p>
      <w:pPr>
        <w:pStyle w:val="Normal"/>
        <w:autoSpaceDE w:val="false"/>
        <w:spacing w:lineRule="auto" w:line="360" w:before="0" w:after="0"/>
        <w:jc w:val="both"/>
        <w:rPr/>
      </w:pPr>
      <w:r>
        <w:rPr>
          <w:rFonts w:cs="Times New Roman" w:ascii="Times New Roman" w:hAnsi="Times New Roman"/>
          <w:sz w:val="24"/>
          <w:szCs w:val="24"/>
        </w:rPr>
        <w:t>Penting untuk diingat, bahwasannya mendorong seseorang untuk berpikir tentang suatu hal adalah lebih mudah daripada membuat seseorang untuk bertindak. Oleh karena itu, tujuan humas yang mengarah pada sikap dan opini akan nampak lebih realistis daripada mengarah pada perilaku. Beberapa kata kunci untuk menentukan tujuan humas antara lai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Menginformasika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Meningkatkan pengetahua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Menciptakan kesadara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Mendorong saling pengertia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Mengatasi kesalah pahama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 Menghilangkan prasangk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 Melakukan tindaka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 Meningkatkan tindaka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bagai contoh:</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ciptakan kesadaran karyawan akan manfaat Majalah Internal bagi manajemen dan karyawan. Meningkatkan jumlah partisipan dari kalangan karyawan untuk ikut menulis dalam rubrik Majalah Internal dari 4 orang menjadi 8 orang pada edisi ke-4. Meningkatkan pengetahuan masyarakat akan resiko menabung di bank dalam 2 tahun ke depan dari 30% menjadi 60%. Meningkatkan jumlah pengunjung dalam stan pameran Lembaga Kita, setidaknya 50% dari tahun yang lalu. Terakhir, kata Gregory (2001) ingatlah akronim SMART ketika menentukan tujuan, yaitu: </w:t>
      </w:r>
      <w:r>
        <w:rPr>
          <w:rFonts w:cs="Times New Roman" w:ascii="Times New Roman" w:hAnsi="Times New Roman"/>
          <w:i/>
          <w:iCs/>
          <w:sz w:val="24"/>
          <w:szCs w:val="24"/>
        </w:rPr>
        <w:t xml:space="preserve">Stretching, Measurable, Achievable, Realistic </w:t>
      </w:r>
      <w:r>
        <w:rPr>
          <w:rFonts w:cs="Times New Roman" w:ascii="Times New Roman" w:hAnsi="Times New Roman"/>
          <w:sz w:val="24"/>
          <w:szCs w:val="24"/>
        </w:rPr>
        <w:t xml:space="preserve">dan </w:t>
      </w:r>
      <w:r>
        <w:rPr>
          <w:rFonts w:cs="Times New Roman" w:ascii="Times New Roman" w:hAnsi="Times New Roman"/>
          <w:i/>
          <w:iCs/>
          <w:sz w:val="24"/>
          <w:szCs w:val="24"/>
        </w:rPr>
        <w:t>Timeboun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 Penentuan Jadwal dan Anggaran</w:t>
      </w:r>
    </w:p>
    <w:p>
      <w:pPr>
        <w:pStyle w:val="Normal"/>
        <w:autoSpaceDE w:val="false"/>
        <w:spacing w:lineRule="auto" w:line="360" w:before="0" w:after="0"/>
        <w:ind w:firstLine="720"/>
        <w:jc w:val="both"/>
        <w:rPr/>
      </w:pPr>
      <w:r>
        <w:rPr>
          <w:rFonts w:cs="Times New Roman" w:ascii="Times New Roman" w:hAnsi="Times New Roman"/>
          <w:sz w:val="24"/>
          <w:szCs w:val="24"/>
        </w:rPr>
        <w:t xml:space="preserve">Pekerjaan humas dikenal sebagai pekerjaan yang tidak mengenal waktu. Rasanya tidak pernah ada waktu yang cukup untuk menyelesaikan tanggung jawab humas. Sedangkan tugas-tugas humas seringkali harus melibatkan orang lain sehingga memerlukan koordinasi. Di sinilah letak persoalan pentingnya humas dalam merancang alokasi waktu. Faktor </w:t>
      </w:r>
      <w:r>
        <w:rPr>
          <w:rFonts w:cs="Times New Roman" w:ascii="Times New Roman" w:hAnsi="Times New Roman"/>
          <w:i/>
          <w:iCs/>
          <w:sz w:val="24"/>
          <w:szCs w:val="24"/>
        </w:rPr>
        <w:t xml:space="preserve">deadline </w:t>
      </w:r>
      <w:r>
        <w:rPr>
          <w:rFonts w:cs="Times New Roman" w:ascii="Times New Roman" w:hAnsi="Times New Roman"/>
          <w:sz w:val="24"/>
          <w:szCs w:val="24"/>
        </w:rPr>
        <w:t xml:space="preserve">harus diidentifikasi sehingga tugas-tugas yang berhubungan bisa diselesaikan dengan baik. Alokasi waktu bisa berdasarkan kebutuhan internal dan eksternal (Gregory, 2002). Contoh alokasi waktu berdasarkan kebutuhan internal adalah acara-acara penting perusahaan seperti pengumuman pensiunnya kepala eksekutif, penyusunan agenda orang-orang yang terlibat dalam program humas, dan sebagainya. Sedangkan contoh alokasi waktu berdasarkan kebutuhan eksternal adalah peringatan hari besar nasional, jadwal tetap expo pembangunan, </w:t>
      </w:r>
      <w:r>
        <w:rPr>
          <w:rFonts w:cs="Times New Roman" w:ascii="Times New Roman" w:hAnsi="Times New Roman"/>
          <w:i/>
          <w:iCs/>
          <w:sz w:val="24"/>
          <w:szCs w:val="24"/>
        </w:rPr>
        <w:t xml:space="preserve">event-event </w:t>
      </w:r>
      <w:r>
        <w:rPr>
          <w:rFonts w:cs="Times New Roman" w:ascii="Times New Roman" w:hAnsi="Times New Roman"/>
          <w:sz w:val="24"/>
          <w:szCs w:val="24"/>
        </w:rPr>
        <w:t>komunitas yang telah teragendakan, dan sebagainy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enentuan Anggaran</w:t>
      </w:r>
    </w:p>
    <w:p>
      <w:pPr>
        <w:pStyle w:val="Normal"/>
        <w:autoSpaceDE w:val="false"/>
        <w:spacing w:lineRule="auto" w:line="360" w:before="0" w:after="0"/>
        <w:ind w:firstLine="720"/>
        <w:jc w:val="both"/>
        <w:rPr/>
      </w:pPr>
      <w:r>
        <w:rPr>
          <w:rFonts w:cs="Times New Roman" w:ascii="Times New Roman" w:hAnsi="Times New Roman"/>
          <w:sz w:val="24"/>
          <w:szCs w:val="24"/>
        </w:rPr>
        <w:t xml:space="preserve">Pengalaman beberapa praktisi untuk mendapatkan alokasi anggaran dari sebuah organisasi gampang-gampang susah. Pengetahuan praktisi tentang anggaran menjadi penting untuk meyakinkan pihak manajemen bahwa program-program humas bukanlah semata-mata publikasi gratis, dan bahwa kegiatan-kegiatan humas memang secara rasional layak untuk diberi anggaran. Hal yang perlu diperhatikan dalam merinci biaya adalah pertimbangan efektif dan efisiensi (Gregory, 2002). Pertanyaan untuk menguji efektifitas dan efisiensi biaya adalah apakah Anda mendapatkan apa yang Anda inginkan dengan mengeluarkan biaya yang sedikit? Atau, apakah akan dapat menghasilkan nilai yang lebih besar dengan mengeluarkan biaya sedikit lebih banyak? Mungkin mengadakan </w:t>
      </w:r>
      <w:r>
        <w:rPr>
          <w:rFonts w:cs="Times New Roman" w:ascii="Times New Roman" w:hAnsi="Times New Roman"/>
          <w:i/>
          <w:iCs/>
          <w:sz w:val="24"/>
          <w:szCs w:val="24"/>
        </w:rPr>
        <w:t xml:space="preserve">pers tour </w:t>
      </w:r>
      <w:r>
        <w:rPr>
          <w:rFonts w:cs="Times New Roman" w:ascii="Times New Roman" w:hAnsi="Times New Roman"/>
          <w:sz w:val="24"/>
          <w:szCs w:val="24"/>
        </w:rPr>
        <w:t xml:space="preserve">jadi lebih mahal dibandingkan mengirim </w:t>
      </w:r>
      <w:r>
        <w:rPr>
          <w:rFonts w:cs="Times New Roman" w:ascii="Times New Roman" w:hAnsi="Times New Roman"/>
          <w:i/>
          <w:iCs/>
          <w:sz w:val="24"/>
          <w:szCs w:val="24"/>
        </w:rPr>
        <w:t xml:space="preserve">pers release. </w:t>
      </w:r>
      <w:r>
        <w:rPr>
          <w:rFonts w:cs="Times New Roman" w:ascii="Times New Roman" w:hAnsi="Times New Roman"/>
          <w:sz w:val="24"/>
          <w:szCs w:val="24"/>
        </w:rPr>
        <w:t xml:space="preserve">Namun wartawan bisa mendapatkan banyak berita, dan organisasi bisa mengambil manfaat dengan menunjukkan unsur yang bisa dilihat langsung oleh wartawan tentang organisasi, dimana hal tersebut sulit untuk dijelaskan hanya dengan </w:t>
      </w:r>
      <w:r>
        <w:rPr>
          <w:rFonts w:cs="Times New Roman" w:ascii="Times New Roman" w:hAnsi="Times New Roman"/>
          <w:i/>
          <w:iCs/>
          <w:sz w:val="24"/>
          <w:szCs w:val="24"/>
        </w:rPr>
        <w:t>pers release</w:t>
      </w:r>
      <w:r>
        <w:rPr>
          <w:rFonts w:cs="Times New Roman" w:ascii="Times New Roman" w:hAnsi="Times New Roman"/>
          <w:sz w:val="24"/>
          <w:szCs w:val="24"/>
        </w:rPr>
        <w:t>. Sedangkan menurut Cutlip, Center, dan Broom (1994) anggaran program humas sebuah perusahaan biasanya ditentukan berdasarkan salah satu dari faktor berikut in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Anggaran berdasarkan jumlah keseluruhan anggaran yang tersedia atau persentase dari seluruh anggaran operasional yang dikeluarkan perusahaan.</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 Anggaran yang dialokasikan berdasarkan keperluan bersaing. Yakni bersaing dengan anggaran humas perusahaan saingan.</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 Anggaran berdasarkan seluruh keperluan untuk kegiatan yang ad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 Anggaran yang disusun berdasarkan keuntungan yang diperoleh. </w:t>
      </w:r>
    </w:p>
    <w:p>
      <w:pPr>
        <w:pStyle w:val="Normal"/>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Sedangkan anggaran untuk kegiatan humas biasanya dipilah menjadi biaya tetap dan biaya tidak tetap. Biaya tetap antara lain meliputi gaji dan keuntungan tambahan, biaya telepon, langganan surat kabar atau media lainnya, dan sebagainya. Biaya tidak tetap adalah biaya-biaya untuk proyek khusus, misalnya biaya produksi materi, penempatan iklan, dan sebagainy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1:47:00Z</dcterms:created>
  <dc:creator>Universitas Komputer Indonesia</dc:creator>
  <dc:description/>
  <cp:keywords/>
  <dc:language>en-US</dc:language>
  <cp:lastModifiedBy>Universitas Komputer Indonesia</cp:lastModifiedBy>
  <dcterms:modified xsi:type="dcterms:W3CDTF">2010-03-08T02:05:00Z</dcterms:modified>
  <cp:revision>1</cp:revision>
  <dc:subject/>
  <dc:title/>
</cp:coreProperties>
</file>