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TEKNIK PENGAMBILAN KEPUTUS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engambilan keputusan merupakan faktor penting dalam sautu organisasi, baik pada organisasi Profit maupun pada Organisasi non Profi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anisasi-organisasi nirlaba (tanpa mengharapkan keuntungan) misalnya: NU, Muhammadiya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 adapula Organisasi-organisasi lab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ktor yang mempengaruhi pengambilan keputusan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Gaya kepemimpinan: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directive behavior (DB)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upportive behavior (SB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ari gabungan DB dan SB menimbulkan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G1 – Telling</w:t>
        <w:tab/>
        <w:t>: gaya kepemimpinan memerintah (mirip otoriter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G2 – Consulting</w:t>
        <w:tab/>
        <w:t>: gaya kepemimpinan mengajak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G4 – Delegating </w:t>
        <w:tab/>
        <w:t>: gaya kepemimpinan melimpahkan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G3 – Participating</w:t>
        <w:tab/>
        <w:t>: gaya kepemimpinan dengan melibatka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ondisi Bawahan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Hal ini dinamakan kondisional, gaya kepemimpinan yang paling baik dan sesuai dengan situasi dan kondisi kelembagaan dan kondisi bawahan, meliputi: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tidak mampu dan tidak mau (D1)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tidak mampu tapi mau (D2)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mampu tapi tidak mau (D3)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mampu dan mau (D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l ini dapat digambarkan sebagai beriku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2700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</w:tblGrid>
      <w:tr>
        <w:trPr>
          <w:trHeight w:val="13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326390</wp:posOffset>
                      </wp:positionV>
                      <wp:extent cx="0" cy="128016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25.7pt" to="97.2pt,12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52070</wp:posOffset>
                      </wp:positionV>
                      <wp:extent cx="0" cy="109728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4.1pt" to="97.2pt,90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52070</wp:posOffset>
                      </wp:positionV>
                      <wp:extent cx="0" cy="7315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4.1pt" to="133.2pt,61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G3/D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2/D2</w:t>
            </w:r>
          </w:p>
        </w:tc>
      </w:tr>
      <w:tr>
        <w:trPr>
          <w:trHeight w:val="12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126365</wp:posOffset>
                      </wp:positionV>
                      <wp:extent cx="0" cy="6400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9.95pt" to="133.2pt,6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G4/D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1/D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Hal di atas menghubungkan antar kondisi bawahan dan gaya kepemimpinan: yaitu antara lain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2"/>
        </w:rPr>
      </w:pPr>
      <w:r>
        <w:rPr>
          <w:sz w:val="22"/>
        </w:rPr>
        <w:t>Tidak mau dan tidak mampu C : sebaiknya Gaya kepemimpinannya yakni : telling yakni memerintah yang mirip otoriter;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2"/>
        </w:rPr>
      </w:pPr>
      <w:r>
        <w:rPr>
          <w:sz w:val="22"/>
        </w:rPr>
        <w:t>Tidak mampu tapi mau : gaya kepemimpinan yang efektif yakni Consulting (mengajak);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2"/>
        </w:rPr>
      </w:pPr>
      <w:r>
        <w:rPr>
          <w:sz w:val="22"/>
        </w:rPr>
        <w:t>Mampu tapi tidak mau (D3) : gaya kepemimpinan yang efektif yakni: gaya kepemimpinan participating (G3) yakni dengan melibatkan;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2"/>
        </w:rPr>
      </w:pPr>
      <w:r>
        <w:rPr>
          <w:sz w:val="22"/>
        </w:rPr>
        <w:t>Mampu dan mau (D4) : gaya kepemimpinan yang efektif yakni : gaya kepemimpinan Delegating (yang melimpahkan) (G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im yang efektif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3.1. daya ikat (kohesi) (DK)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ab/>
        <w:t>yakni misal suatu kelompok yang dibentuk karena ada latar belakang sama sehingga menimbulkan daya ika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3.2. daya padu (integrasi) : misal suatu kelompok yang dibentuk karena memiliki tujuan yang sam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ontoh: senat mahasisw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uatu kelompok akan baik danb efektif bila dipadu 2 hal di at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26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ya ik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ya integra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o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pu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pu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pu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pu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lk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MI</w:t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  <w:t>Keterangan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DI : daya ikat rapuh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atar belakang mereka berbeda terdiri dari Masyum, IPKI, Murba, partai katolik yang tentu memiliki tujuan yang berbeda. (daya padu rendah/ rapuh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ICMI : daya ikat kuat – kesamaan aqidah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  <w:tab/>
        <w:t>Daya integrasi kuat – kesamaan tujua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>Keterbukaan pada organisasi : yakni tidak ada hal yang ditutupi dan mau menerima hal yang dikriti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>Pengaruh :  adanya Interpredensi antar Anggota (ketergantungan sesama anggot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>Kepemimpinan : bukan diartikan sebagai ketua, namun kepemimpinan mengendalikan orang lain/ mempengaruhi orang l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Isi : elemen-elemen Material yang masih ada dalam  sebuah kelompo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>Proses penuangan program : pengambilan keputus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>Peran : ada pembagian tugas, keterlibatan sesuai kemampu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>Pertentangan : dalam organisasi efektif : ada media untuk mengendalik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457200" cy="27432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125.95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>Dinamika kelompok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457200" cy="27432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125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eran sert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ab/>
        <w:t>Brom stroking (sumbang suara) : cara  mengambil keputusan dalam kelompok dengan meminta usulan dari kelompok dengan sebanyaknya.</w:t>
      </w:r>
    </w:p>
    <w:p>
      <w:pPr>
        <w:pStyle w:val="BodyTextIndent3"/>
        <w:rPr/>
      </w:pPr>
      <w:r>
        <w:rPr/>
        <w:tab/>
        <w:t>Dari ke-3 faktor yang mempengaruhi pengambilan keputusan yang meliputi gaya kepemimpinan, kondisi bawahan, dan tim efektif menimbulkan: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>3 matra pokok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besarnya pengaruh atau perintah yang diperlukan dan diberlakukan oleh pemimpin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besarnya dukungan dan dorongan semangat yang diperlukan dan diberikan seorang pemimpin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besarnya ketertiban bawahan dalam pengambilan keputus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am mengambil keputusan, seorang pemimpin dapat menciptakan suasana dengan simbol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HAHA : artinya dalam keadaan ceria, rilex tidak tegang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HAA : mendengar usulan dari kelompok-kelompok tanpa pilih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AAH : menciptakan suasana kepuasan, santa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ciptanya suasana yang diharapkan dalam pengambilan keputusan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ikap pimpinan : meyakinkan peserta  agar turut serta dalam berpartisipasi dalam pengambilan keputusan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ikap peserta : dihindarkan perasaan takut mengungkapkan hal yang takut dianggap salah, hal ini akan merugikan, disini harus ada sikap mengharga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oh beberapa hal yang menunjukan jiwa kepemimpinan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ikap Soekarno yang tetap menjaga hubungan baik dengan A. Hasan lawan yang sering berbeda pendapat dengan d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etika A. hasan sakit, karena dia orang yang sederhana, mendapat perlakuan yang seadanya, hal ini diketahui Soekarno, sehingga ia mengirim memo kepada Rumah Sakit tersebut untuk merawatnya dengan baik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etika perang salib, seorang pemimpin Isl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TOR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Inti retorika    :</w:t>
      </w:r>
    </w:p>
    <w:p>
      <w:pPr>
        <w:pStyle w:val="TextBody"/>
        <w:ind w:left="270" w:hanging="0"/>
        <w:rPr/>
      </w:pPr>
      <w:r>
        <w:rPr/>
        <w:t>Bagaimana tampil didepan orang banyak dan mampu menyampaikan apa yang ingin         disampaikan dan para pendengar tertarik dengan apa yang disampaikan dan dia tetap menjadi   fokus perhatian sampai akhir pembicaraan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Untuk mampu berbicara didepan orang banyak perlu proses waktu yang panja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Semua upaya yang dilakukan untuk tampil merupakan hal untuk menambah kepercayaan diriny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Jangan memaksakan diri untuk tampil didepan umum dengan sesuatu yang memang tidak ada pada kita.</w:t>
      </w:r>
    </w:p>
    <w:p>
      <w:pPr>
        <w:pStyle w:val="TextBody"/>
        <w:ind w:firstLine="270"/>
        <w:rPr/>
      </w:pPr>
      <w:r>
        <w:rPr/>
        <w:t>misal : kalau memang tidak bisa humor, jangan paksakan.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270" w:hanging="0"/>
        <w:rPr/>
      </w:pPr>
      <w:r>
        <w:rPr/>
        <w:t>PERSIAPAN TAMPIL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mempersiapkan materi (kuasai materi) / persiapan fisik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“ </w:t>
      </w:r>
      <w:r>
        <w:rPr/>
        <w:t>jangan mundur sebelum bertempur”  / percaya diri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erasaan tegang itu pasti ada, ( wajar ada), namun jangan berlebihan ( berdoa &amp; belajar)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ERSIAPAN TAMPIL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ersiapan fisik ~ lihat penampilan  / periksa penampilan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Persiapan mental      ( percaya diri)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enguasaan Materi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Menghindari perasaan tegang yang berlebihan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/>
        <w:t xml:space="preserve">             </w:t>
      </w:r>
    </w:p>
    <w:p>
      <w:pPr>
        <w:pStyle w:val="TextBody"/>
        <w:ind w:left="360" w:hanging="0"/>
        <w:rPr/>
      </w:pPr>
      <w:r>
        <w:rPr/>
        <w:t>Pertanyaan :</w:t>
      </w:r>
    </w:p>
    <w:p>
      <w:pPr>
        <w:pStyle w:val="TextBody"/>
        <w:numPr>
          <w:ilvl w:val="0"/>
          <w:numId w:val="9"/>
        </w:numPr>
        <w:rPr/>
      </w:pPr>
      <w:r>
        <w:rPr/>
        <w:t>ketika berpidato kita tidak punya masalah, namun setelah selesai tubuh kita merasa lunglai …..</w:t>
      </w:r>
    </w:p>
    <w:p>
      <w:pPr>
        <w:pStyle w:val="TextBody"/>
        <w:ind w:left="720" w:hanging="0"/>
        <w:rPr/>
      </w:pPr>
      <w:r>
        <w:rPr/>
        <w:t>hal ini : karena kita belum bisa mengatrur energi yang baik atau Materinya terlalu bera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dalam menumbuhkan rasa percaya diri dalam tampil di depan orang yang lebih dari kita, yaitu dengan salah satu cara dengan ilustrasi yaitu “banyak mencari akal”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/>
        <w:t>agar tampil baik : agar audience mendengarkan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Intonasi : tinggi-rendahnya Pengucapan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INTI 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SADAR KELEMAHAN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PERSIAPAN MATERI DAN PSIKIS “PENAMPILAN”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KUASAI MATERI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88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17:00Z</dcterms:created>
  <dc:creator>Hendra</dc:creator>
  <dc:description/>
  <dc:language>en-US</dc:language>
  <cp:lastModifiedBy>End User</cp:lastModifiedBy>
  <dcterms:modified xsi:type="dcterms:W3CDTF">2004-06-10T09:17:00Z</dcterms:modified>
  <cp:revision>2</cp:revision>
  <dc:subject/>
  <dc:title>TEKNIK PENGAMBILAN KEPUTUSAN</dc:title>
</cp:coreProperties>
</file>