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GANTAR STRUCTURE QUERY LANGUAGE (SQL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rupakan bahasa standar yang digunakan untuk mengakses basisdata relasional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QL mempunyai kemampuan :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ry (memperoleh data)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definisian Struktur Data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gubahan Data 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gaturan Sekuritas dl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tarmuka SQL terhadap DBM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QL sebagai bahasa Administrasi basisdat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am hal ini SQL dipakai oleh DBA untuk menciptakan serta mengendalikan pengaksesan basisda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QL sebagai Query Interaktif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ngguna dapat memberikan perintah-perintah untuk mengakses basisdata yang sesuai dengan kebutuhanny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QL sebagai bahasa Pemrograman basisdat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mrograman dapat menggunakan perintah-perintah SQL dalam program aplikasi yang dibuat guna mengakses basisda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SQL sebagai bahasa </w:t>
      </w:r>
      <w:r>
        <w:rPr>
          <w:rFonts w:cs="Arial" w:ascii="Arial" w:hAnsi="Arial"/>
          <w:i/>
          <w:lang w:val="sv-SE"/>
        </w:rPr>
        <w:t>Client/Server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SQL juga dapat dipakai untuk mengimplementasikan sistem </w:t>
      </w:r>
      <w:r>
        <w:rPr>
          <w:rFonts w:cs="Arial" w:ascii="Arial" w:hAnsi="Arial"/>
          <w:i/>
          <w:lang w:val="sv-SE"/>
        </w:rPr>
        <w:t>client/server</w:t>
      </w:r>
      <w:r>
        <w:rPr>
          <w:rFonts w:cs="Arial" w:ascii="Arial" w:hAnsi="Arial"/>
          <w:lang w:val="sv-SE"/>
        </w:rPr>
        <w:t xml:space="preserve">. Sebuah </w:t>
      </w:r>
      <w:r>
        <w:rPr>
          <w:rFonts w:cs="Arial" w:ascii="Arial" w:hAnsi="Arial"/>
          <w:i/>
          <w:lang w:val="sv-SE"/>
        </w:rPr>
        <w:t>client</w:t>
      </w:r>
      <w:r>
        <w:rPr>
          <w:rFonts w:cs="Arial" w:ascii="Arial" w:hAnsi="Arial"/>
          <w:lang w:val="sv-SE"/>
        </w:rPr>
        <w:t xml:space="preserve"> dapat menjalankan sesuatu aplikasi yang mengakses basisdata yang ada pada </w:t>
      </w:r>
      <w:r>
        <w:rPr>
          <w:rFonts w:cs="Arial" w:ascii="Arial" w:hAnsi="Arial"/>
          <w:i/>
          <w:lang w:val="sv-SE"/>
        </w:rPr>
        <w:t>server</w:t>
      </w:r>
      <w:r>
        <w:rPr>
          <w:rFonts w:cs="Arial" w:ascii="Arial" w:hAnsi="Arial"/>
          <w:lang w:val="sv-SE"/>
        </w:rPr>
        <w:t xml:space="preserve">. Dalam hal ini SO antara </w:t>
      </w:r>
      <w:r>
        <w:rPr>
          <w:rFonts w:cs="Arial" w:ascii="Arial" w:hAnsi="Arial"/>
          <w:i/>
          <w:lang w:val="sv-SE"/>
        </w:rPr>
        <w:t>server</w:t>
      </w:r>
      <w:r>
        <w:rPr>
          <w:rFonts w:cs="Arial" w:ascii="Arial" w:hAnsi="Arial"/>
          <w:lang w:val="sv-SE"/>
        </w:rPr>
        <w:t xml:space="preserve"> dengan </w:t>
      </w:r>
      <w:r>
        <w:rPr>
          <w:rFonts w:cs="Arial" w:ascii="Arial" w:hAnsi="Arial"/>
          <w:i/>
          <w:lang w:val="sv-SE"/>
        </w:rPr>
        <w:t>client</w:t>
      </w:r>
      <w:r>
        <w:rPr>
          <w:rFonts w:cs="Arial" w:ascii="Arial" w:hAnsi="Arial"/>
          <w:lang w:val="sv-SE"/>
        </w:rPr>
        <w:t xml:space="preserve"> boleh berbeda. Di lingkungan PC, pengaksesan data antar DBMS yang berbeda dapat dilakukan dengan mudah berkat adanya ODBC(</w:t>
      </w:r>
      <w:r>
        <w:rPr>
          <w:rFonts w:cs="Arial" w:ascii="Arial" w:hAnsi="Arial"/>
          <w:i/>
          <w:lang w:val="sv-SE"/>
        </w:rPr>
        <w:t>Open Database Connectivity</w:t>
      </w:r>
      <w:r>
        <w:rPr>
          <w:rFonts w:cs="Arial" w:ascii="Arial" w:hAnsi="Arial"/>
          <w:lang w:val="sv-SE"/>
        </w:rPr>
        <w:t xml:space="preserve">)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Elemen SQL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Elemen dasar SQL mencakup pernyataan, nama, tipe data, konstanta, ekspresi dan fungsi kemba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rnyataan SQL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rnyataan adalah perintah SQL yang meminta sesuatu tindakan kepada DBMS. Pernyataan dasar SQL meliputi : INSERT, DELETE, UPDATE, SELECT, CREATE, dl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Nam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Nama digunakan sebagai identitas bagi objek-objek pada DBMS. Contoh Objek pada DBMS adalah tabel, kolom dan penggu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ipe Dat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lang w:val="it-IT"/>
        </w:rPr>
        <w:t>Setiap data mempunyai tipe data. Tipe data standar : CHAR, INTEGER, NUMERI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onstant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onstanta mempunyai nilai yang tetap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Contoh konstanta 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onstanta numeric : 123, -245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onstanta String : ’ABC’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Ekspres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egala sesuatu yang menghasilkan nilai. Ekspresi digunakan untuk menghitung nilai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ontoh : (LABA/MODAL)*1000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Ekspresi aritmatika yang digunakan : *, /, +,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Fungsi Bawaan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Fungsi adalah sebuah sub program yang menghasilkan suatu nilai jika dipanggil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QL mempunyai sejumlah fungsi bawaan, yaitu : -, MIN, MAX, AVG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elompok Pernyataan SQL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Dikelompokkan menjadi 5 kelompok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Data Definition Languge (DDL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erupakan kelompok perintah yang berfungsi untuk mendefinisikan atribut-atribut basisdata, tabel, atribut, batasan terhadap satu atribut serta hubungan antar tabel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Contoh : CREATE, ALTER, DROP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Data Manipulation Language (DML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Untuk memanipulasi data dalam basisdat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erintah yang termasukl dalam kategori DML : SELECT, INSERT, DELETE, UPDAT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Data Control Language (DCL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Untuk mengendalikan pengaksesan dat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engendalian dapat dilakukan berdasar per pengguna, per tabel, per kolom maupun per operas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asuk DCL : GRANT, REVOKE, LOCK TABL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engendali Transaks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dalah perintah-perintah yang berfungsi untuk mengendalikan pengeksekusian transaks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Yang termasuk kategori ini : COMMIT, ROLLBACK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engendali Programatik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encakup pernyataan-pernyataan yang berhubungan dengan pemanfaatan SQL dalam bahasa lain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Contohnya seperti pada COBOL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gendali programatik : DECLARE, OPEN FETCH, CLOS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Bekerja dengan SQ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enciptakan sebuah Tabel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intaks : CREATE TABL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Contoh 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Create Table Pengarang(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d_pengarang</w:t>
        <w:tab/>
        <w:t>INTEGER UNIQUE NOT NULL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Nama</w:t>
        <w:tab/>
        <w:tab/>
        <w:tab/>
        <w:t>CHAR(15) NOT NULL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lamat</w:t>
        <w:tab/>
        <w:tab/>
        <w:t>CHAR(30)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ota</w:t>
        <w:tab/>
        <w:tab/>
        <w:tab/>
        <w:t>CHAR(15)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Keterangan 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UNIQUE : nilai kolom tidak boleh ada yang sama hrs tunggal/unik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NOT UNIQUE : nilai kolom boleh sam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NULL : nilai kolom tidak boleh kosong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NOT NULL : nilai kolom boleh kosong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enciptakan Indek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Tujuan dibuatnya indeks 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ndeks dapat meningkatkan Kinerj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ndeks menjamin bahwa suatu kolom bersifat Unik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intaks : CREATE INDEX idx_(nama atribut) ON nama tabel(Nama Atribut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Contoh 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Create Indeks idx_Kd_Pengarang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ON Pengarang(Kd_pengarang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pabila atribut yang diindeks bersifat UNIQUE maka penulisannya 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Create Unique Indeks idx_Kd_Pengarang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ON Pengarang(Kd_pengarang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enambahkan Dat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intaksnya : INSERT INTO nama tabel VALUES (   ,   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Contohnya : Insert Into Pengarang Values(1, ’A’, ’Jl.Dago’, ’Bandung’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engubah Dat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intaksnya :</w:t>
        <w:tab/>
        <w:t xml:space="preserve">UPDATE nama tabel 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  </w:t>
      </w:r>
      <w:r>
        <w:rPr>
          <w:rFonts w:cs="Arial" w:ascii="Arial" w:hAnsi="Arial"/>
          <w:lang w:val="fi-FI"/>
        </w:rPr>
        <w:tab/>
        <w:t>SET Atribut = Isi atribut baru(Values baru)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 xml:space="preserve">WHERE kondisi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Contohnya : </w:t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UPDATE Pengarang </w:t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ET Alamat = ’Jl. Dago’ (’Jl. Dipatiukur’)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WHERE kd_Pengarang = 1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enghapus Dat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intaksnya : DELETE FROM nama tabel WHERE Kondisi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Contohnya :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DELETE FROM Pengarang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WHERE Kd_pengarang = 1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ernyataan SELECT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Untuk menampilkan isi tabel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Contohnya : SELECT Kd_Pengarang, Nama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 </w:t>
      </w:r>
      <w:r>
        <w:rPr>
          <w:rFonts w:cs="Arial" w:ascii="Arial" w:hAnsi="Arial"/>
          <w:lang w:val="fi-FI"/>
        </w:rPr>
        <w:t>FROM Pengarang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Hasilnya : Menampilkan semua isi atribut Kd_pengarang, Nama dari tabel Pengarang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ernyataan SELECT dengan berbagai Kondis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engurutkan menurut suatu kolom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ELECT nama atribut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FROM nama tabel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ORDER BY nama atribut yang akan diurutkan DESC/ASC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ernyataan SELECT dengan melakukan Pengelompokkan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ELECT nama atribut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FROM nama tabel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GROUP BY nama atribut /Kolom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ernyataan SELECT dengan menggunakan MAX, MIN, AVG, SUM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ELECT MAX(nama Atribut)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FROM nama tabel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et : untuk yang lainnya sam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enggunakan Klausa WHERE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Untuk menampilkan dengan berbagai kondisi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Operator pengikutnya : AND, OR, NOT, BETWEEN-AND, IN, LIKE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erta operator pembanding : &gt;,&lt;, =, &gt;=, &lt;=, &lt;&gt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Contoh 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ELECT nama_kota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FROM Pengarang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WHERE Kota = ”Bandung’ OR Kota = ’Solo”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ELECT DISTINCT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lineRule="auto" w:line="360"/>
        <w:ind w:left="1080" w:hanging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Untuk menampilkan isi tabel, dimana apabila ada isi record yang sama hanya ditampilkan 1 kali saja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lineRule="auto" w:line="360"/>
        <w:ind w:left="1080" w:hanging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Contoh 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ELECT DISTINCT nama atribut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FROM nama tabel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WHERE kondisi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Catatan pada klausa WHERE untuk operator LIKE pada penulisannya diikuti %.</w:t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ELECT DISTINCT nama atribut</w:t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FROM nama tabel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WHERE nama LIKE ’A%'</w:t>
      </w:r>
    </w:p>
    <w:sectPr>
      <w:footerReference w:type="default" r:id="rId2"/>
      <w:type w:val="nextPage"/>
      <w:pgSz w:w="12240" w:h="15840"/>
      <w:pgMar w:left="1800" w:right="1800" w:gutter="0" w:header="0" w:top="1440" w:footer="9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SQL</w:t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3:06:00Z</dcterms:created>
  <dc:creator>Mira KaniaS</dc:creator>
  <dc:description/>
  <dc:language>en-US</dc:language>
  <cp:lastModifiedBy>Mira </cp:lastModifiedBy>
  <cp:lastPrinted>2006-06-12T09:07:00Z</cp:lastPrinted>
  <dcterms:modified xsi:type="dcterms:W3CDTF">2006-06-12T02:09:00Z</dcterms:modified>
  <cp:revision>22</cp:revision>
  <dc:subject/>
  <dc:title>ALJABAR RELASIONAL</dc:title>
</cp:coreProperties>
</file>