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UKUM ACARA PERDAT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AB 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ENDAHULUA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rPr>
          <w:sz w:val="24"/>
        </w:rPr>
      </w:pPr>
      <w:r>
        <w:rPr>
          <w:sz w:val="24"/>
        </w:rPr>
        <w:t>Istilah dan pengertian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ukum perdata materiil : hukum yang mengatur hak dan kewajiban pihak-pihak dalam hubungan perdat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ukum perdata formil : hukum acara perdata : hukum yang mengatur cara mempertahankan atau melaksanakan hak dan kewajiban para pihak dalam hubungan hukum perdat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ubungan antara hukum perdata materiil dengan hukum perdata formil : hukum perdata formil mempertahankan tegaknya hukum perdata materiil : jika ada yang melanggar hukum perdata materiil maka diselesaikan dengan perdata formil</w:t>
      </w:r>
    </w:p>
    <w:p>
      <w:pPr>
        <w:pStyle w:val="Normal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  <w:t>Pengertian hukum acara perdata menurut pendapat beberapa ahli :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Abdul Kadir Muhammad : peraturan hukum yang mengatur proses penyelesaian perkara perdata melalui pengadilan (hakim), sejak diajukan gugatan sampai dengan pelaksanaan putusan hakim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irjono Projodikoro : rangkaian peraturan yang memuat cara bagaimana orang harus bertindak terhadap dan di muka pengadilan dan cara bagaimana pengadilan harus bertindak satu sama lain untuk melaksanakan berjalannya peraturan-peraturan hukum perdat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udikno Mertokusumo : peraturan hukum yang mengatur bagaimana caranya menjamin ditaatinya hukum perdata materiil dengan perantaraan hakim. Hukum yang mengatur bagaimana caranya mengajukan tuntutan hak, memeriksa serta memutusnya dan pelaksanaan daripada putusannya</w:t>
      </w:r>
    </w:p>
    <w:p>
      <w:pPr>
        <w:pStyle w:val="ListParagraph"/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Tujuan dan Sifat Hukum Acara Perdat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Tujuan :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  <w:t>Mencegah jangan sampai main hakim sendiri (eigenrichtig)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  <w:t>Mempertahankan hukum perdata materiil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  <w:t>Memberikan kepastian hukum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ifat :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  <w:t>Memaksa : mengikat para pihak yang berperkara dan ketentuan-ketentuan yang ada peraturan hukum acara perdata harus dipenuhi</w:t>
      </w:r>
    </w:p>
    <w:p>
      <w:pPr>
        <w:pStyle w:val="ListParagraph"/>
        <w:spacing w:before="0" w:after="0"/>
        <w:ind w:left="993" w:hanging="0"/>
        <w:contextualSpacing/>
        <w:jc w:val="both"/>
        <w:rPr>
          <w:sz w:val="24"/>
        </w:rPr>
      </w:pPr>
      <w:r>
        <w:rPr>
          <w:sz w:val="24"/>
        </w:rPr>
        <w:t>Contoh : gugatan harus diajukan di tempat atau domisili tergugat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sz w:val="24"/>
        </w:rPr>
      </w:pPr>
      <w:r>
        <w:rPr>
          <w:sz w:val="24"/>
        </w:rPr>
        <w:t>Mengatur : peraturan-peraturan dalam hukum acara perdata dapat dikesampingkan para pihak</w:t>
      </w:r>
    </w:p>
    <w:p>
      <w:pPr>
        <w:pStyle w:val="ListParagraph"/>
        <w:spacing w:before="0" w:after="0"/>
        <w:ind w:left="993" w:hanging="0"/>
        <w:contextualSpacing/>
        <w:jc w:val="both"/>
        <w:rPr>
          <w:sz w:val="24"/>
        </w:rPr>
      </w:pPr>
      <w:r>
        <w:rPr>
          <w:sz w:val="24"/>
        </w:rPr>
        <w:t>Contoh : dalam hal pembukti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Sumber Hukum Acara Perdata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ada zaman Hindia Beland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V (reglement op de burgerlijk rechtsvordering) : golongan Erop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HIR (herzeine indlandsch reglement) : golongan Bumiputera daerah Jawa dan Madur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Bg (reglement voor de buitengewesten) : golongan Bumiputera luar Jawa dan Madur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aat ini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HIR dan RB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U No 29 Tahun 1947 tentang Peradilan Banding Jawa dan Madur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U No 1 Tahun 1974 tentang Pokok Perkawin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U No 4 Tahun 2004 tentang Pokok Kehakiman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U No 5 Tahun 2004 tentang Mahkamah Agun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KUHPerdata Buku ke-IV tentang Pembuktian dan Daluars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Yurisprudensi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EM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Hukum Adat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Doktrin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Asas-asas Hukum Acara Perdat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akim bersifat menunggu : inisiatif mengajukan tuntutan hak diserahkan sepenuhnya kepada yang berkepentingan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akim bersifat pasif : ruang lingkup atau luas pokok perkara ditentukan para pihak berperkara tidak hakim. Hakim tidak boleh menjatuhkan putusan melebihi dari yang dituntut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ersidangan terbuka untuk umum : setiap orang diperbolehkan hadir dan mendengarkan pemeriksaan perkara, walaupun ada beberapa perkara yang dilakukan pemeriksaannya secara tertutup. Contoh dalam perkara perceraian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Mendengarkan kedua belah pihak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utusan harus disertai dengan alasan-alasan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Berperkara dikenai biaya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Beracara tidak harus diwakilk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erbedaan Hukum Acara Perdata dengan Hukum Acara Pidana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Dasar timbulnya gugat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timbulnya perkara karena terjadi pelanggaran hak yang diatur dalam hukum perdat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timbulnya perkara karena terjadi pelanggaran terhadap perintah atau larangan yang diatur dalam hukum pidana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Inisiatif berperkar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dating dari salah satu pihak yang merasa dirugik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dating dari penguasa negara/pemerintah melalui aparat penegak hukum seperti polisi dan jaksa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Istilah yang digunak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yang mengajukan gugatan (disebut penggugat), pihak lawannya/yang digugat (disebut tergugat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yang mengajukan perkara ke pengadilan (jaksa atau penuntut umum), pihak yang disangka (tersangka-terdakwa-terpidana)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Tugas hakim dalam beracar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mencari kebenaran formi : mencari kebenaran sesungguhnya yang didasarkan apa yang dikemukakan oleh para pihak dan tidak boleh melebihi dari itu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mencari kebenaran materiil : tidak terbatas apa saja yang telah dilakukan oleh terdakwa melainkan lebih dari itu. Harus diselidiki sampai latar belakang perbuatan terdakwa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erdamai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dikenal adanya perdamai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tidak dikenal adanya perdamaian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umpah decissoir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ada sumpah decissoire yaitu sumpah yang dimintakan oleh satu pihak kepada pihak lawannya tentang kebenaran suatu peristiw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tidak dikenal</w:t>
      </w:r>
    </w:p>
    <w:p>
      <w:pPr>
        <w:pStyle w:val="ListParagraph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Hukuma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erdata : kewajiban untuk memenuhi prestasi (melakukan, memberikan dan tidak melakukan sesuatu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idana : hukuman badan (kurungan, penjara dan mati), denda, dan hak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AB I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UGATAN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erkara perdata ada dua, yaitu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erkara contentiosa : perakara yang di dalamnya terdapat sengketa atau perselisiha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erkara voluntaria : perkara yang di dalamnya tidak terdapat sengketa atau perselisih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Beda contentiosa dengan voluntaria :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Pihak yang berperkar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Contentiosa : pengugat dan terguga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Voluntaria : pemohon</w:t>
      </w:r>
    </w:p>
    <w:p>
      <w:pPr>
        <w:pStyle w:val="Normal"/>
        <w:spacing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Aktivitas hakim yang memeriksa perkar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Contentiosa : terbatas yang dikemukakan dan diminta oleh pihak-pihak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Voluntaria : hakim dapat melebihi apa yang dimohonkan karena tugas hakim bercorak administratif 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Kebebasan haki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Contentiosa : hakim hanya memperhatikan dan menerapkan apa yang telah ditentukan UU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Voluntaria : hakim memiliki kebebasan menggunakan kebijaksanaannya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Kekuatan mengikat putusan haki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Contentiosa : hanya mengikat pihak-pihak yang bersengketa serta orang-orang yang telah didengar sebagai saks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Voluntaria : mengikat terhadap semua pihak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engertian gugatan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udikno Mertokusumo : tuntutan hak adalah tindakan yang bertujuan memperoleh perlindungan yang diberikan oleh pengadilan untuk mencegah main hakim sendir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yarat gugatan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Gugatan dalam bentuk tertulis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Diajukan oleh orang yang berkepentingan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Diajukan ke pengadilan yang berwenang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si gugatan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enurut Pasal 8 BRv gugatan memuat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Identitas para pihak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Dasar atau dalil gugatan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Tuntut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ori pembuatan gugatan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ubstantieseringstheorie yaitu membuat surat gugatan dengan menguraikan rentetan kejadian nyata yang mendahului peristiwa yang menjadi dasar gugatan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Individualseringstheorie yaitu hanya memuat kejadian-kejadian yang cukup menunjukkan adanya hubungan hukum yang menjadi dasar gugat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encabutan gugatan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ebelum pemeriksaan perkara oleh hakim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Dilakukan dalam proses pemeriksaan perkara dengan syarat disetujui oleh pihak tergugat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erubahan surat gugat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apat dilakukan dengan syarat: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Tidak boleh mengubah kejadian materiil yang menjadi dasar gugatan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Bersifat mengurangi atau tidak menambah tuntut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Kesempatan atau waktu melakukan perubahan gugatan dapat dibagi menjadi dua: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ebelum tergugat mengajukan jaaban dapat dilakukan tanpa perlu izin tergugat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esudah tergugat mengajukan jawaban harus dengan izin tergugat jika tidak disetujui perubahan tetap dapat dilakukan dengan ketentuan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Tidak menyebabkan kepentingan kedua belah pihak dirugikan terutama tergugat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Tidak menyimpang dari kejadian materiil sebagai penyebab timbulnya perkar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Tidak boleh menimbulkan keadaan baru dalam positany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enggabungan gugatan atau kumulasi gugatan 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Kumulasi subjektif yaitu para pihak lebih dari satu orang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Kumulasi objektif yaitu penggabungan beberapa tuntut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ujuan penggabungan gugatan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Menghindari kemungkinan putusan yang berbeda atau berlawanan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Untuk kepentingan beracara yang bersifat sederhana, cepat dan biaya ringan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ara pihak yang berperkara yaitu penggugat dan tergugat, untuk ini dapat dibedakan atas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Pihak materiil yaitu pihak yang mempunyai kepentingan (penggugat dan tergugat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Pihak formil yaitu mereka yang beracara di pengadilan (penggugat, tergugat dan kuasa hukum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urat kuas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dalah suatu dokumen di mana isinya seseorang menunjuk dan memberikan wewenang pada orang lain untuk melakukan perbuatan hukum untuk dan atas namany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acam-macam surat kuasa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urat kuasa umum : surat yang menerangkan bahwa pemberian kuasa tersebut hanya untuk hal-hal yang bersifat umum saja, artinya untuk segala hal atau segala perbuatan dengan titik berat pengurusan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Surat kuasa khusus : kuasa yang menerangkan bahwa pemberian kuasa hanya berlaku untuk hal-hal tertentu saja.</w:t>
      </w:r>
    </w:p>
    <w:p>
      <w:pPr>
        <w:pStyle w:val="Normal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  <w:t>Dalam beracara perdata digunakan surat kuasa khusus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si surat kuasa khusus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Identitas pemberi kuasa dan penerima kuas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Apa yang menjadi pokok perkar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Pertelaan isi kuasa yang diberikan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Hak substitusi/penggant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AB II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ESLAAG/SIT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Bentuk-bentuk penyitaan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Conservatoir beslaag/sita jaminan yaitu penyitaan terhadap barang milik terguga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Dasar hukum : Pasal 227 HIR/261 RBg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Tujuan : untuk menjamin terlaksananya putusan pengadilan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Revindicatoir Beslaag yaitu sita terhadap barang milik penggugat yang dikuasai oleh orang lain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Dasar hukum : Pasal 226 HIR/260 RBg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Tujuan : menjamin suatu hak kebendaan dari pemohon dan berakhir dengan penyerahan barang yang disita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Marital Beslaag yaitu sita yang diletakkan atas harta perkawinan</w:t>
      </w:r>
    </w:p>
    <w:p>
      <w:pPr>
        <w:pStyle w:val="Normal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  <w:t>Sita dapat dimohonkan dalam sengketa perceraian, pembagian harta perkawinan, pengamanan harta perkawinan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sz w:val="24"/>
        </w:rPr>
      </w:pPr>
      <w:r>
        <w:rPr>
          <w:sz w:val="24"/>
        </w:rPr>
        <w:t>Eksekusi Beslaag yaitu eksekusi dalam rangka pelaksanaan putusn haki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24:00Z</dcterms:created>
  <dc:creator> </dc:creator>
  <dc:description/>
  <cp:keywords/>
  <dc:language>en-US</dc:language>
  <cp:lastModifiedBy>Asus</cp:lastModifiedBy>
  <dcterms:modified xsi:type="dcterms:W3CDTF">2010-06-21T10:14:00Z</dcterms:modified>
  <cp:revision>4</cp:revision>
  <dc:subject/>
  <dc:title/>
</cp:coreProperties>
</file>