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LASIFIKA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Klasifika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180"/>
        <w:jc w:val="both"/>
        <w:rPr/>
      </w:pPr>
      <w:r>
        <w:rPr/>
        <w:t>Klasifikasi atau penggolongan adalah pekerjaan mengumpulkan bahan-bahan yang sama atau hamper sama atau yang ada hubungannya erat sekali antara yang satu dengan yang lain dalam satu kelomp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180"/>
        <w:jc w:val="both"/>
        <w:rPr/>
      </w:pPr>
      <w:r>
        <w:rPr/>
        <w:t>Di Indonesia sudah umum dipergunakan klasifikasi decimal yang mula-mula disusun oleh Mevil Dewey 1373 dan kemudian ditambah dan diperluas oleh ahli-ahli dalam berbagai lapangan ilmu pengetahu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180"/>
        <w:jc w:val="both"/>
        <w:rPr/>
      </w:pPr>
      <w:r>
        <w:rPr/>
        <w:t>Untuk klasifikasi decimal itu, Mevil Dewey membagi seluruh bidang pengetahuan dalam 9 golongan dan menyediakan bagian untuk karya-karya umum. Setiap golongan utama dibagi atas Sembilan bagian yang dibagi atas Sembilan bagian lagi dan dibagi atas Sembilan bagian yang lebih kecil dan seterus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180"/>
        <w:jc w:val="both"/>
        <w:rPr/>
      </w:pPr>
      <w:r>
        <w:rPr/>
        <w:t>Contoh: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arya Umu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ilsafa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gam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mu Pengetahua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mu Pengetahuan Bahas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fi-FI"/>
              </w:rPr>
            </w:pPr>
            <w:r>
              <w:rPr>
                <w:lang w:val="fi-FI"/>
              </w:rPr>
              <w:t>Ilmu Pasti dan Pengetahuan Ala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mu Pengetahuan Prakti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sv-SE"/>
              </w:rPr>
            </w:pPr>
            <w:r>
              <w:rPr>
                <w:lang w:val="sv-SE"/>
              </w:rPr>
              <w:t>Kesenian, Hiburan, dan Olah rag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esusasteraa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00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sv-SE"/>
              </w:rPr>
            </w:pPr>
            <w:r>
              <w:rPr>
                <w:lang w:val="sv-SE"/>
              </w:rPr>
              <w:t>Sejarah, Biografi dan Ilmu Bum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Simbol yang dipergunakan untuk menunjukkan golongan utama dan bagian-bagian disebut notasi dari system penggolongan terseb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Katalo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/>
      </w:pPr>
      <w:r>
        <w:rPr/>
        <w:t>Katalog adalah daftar bahan yang ada di perpustakaan yang disusun menurut suatu system tertentu (secara alfabetis maupun sistematis) untuk memudahkan mencari dan menempatkan kembali bahan-bahan yang dibutuhkan oleh para pembaca serta petugas perpustaka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Kode  Klasifikas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 xml:space="preserve">Kode merupakan alat untuk memastikan dan mengenal masalah dari yang primer sampai dengan perinciannya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Kode merupakan alat untuk memelihara hubungan dan urusan masalah dalam pola klasifikasi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Kode merupakan alat pengatur susunan dan urutan berkas dalam penyimpanan jika penataannya berdasarkan masalah secara sistematis (</w:t>
      </w:r>
      <w:r>
        <w:rPr>
          <w:i/>
          <w:lang w:val="sv-SE"/>
        </w:rPr>
        <w:t>systematic subject fillin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Sesuai dengan kegunaannya kode harus sederhana, singkat, mudah diingat, mudah ditulis, dapat ditulis, diketik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Sistem pemberian kode harus flexibel, longgar, sesuai dengan pola klasifikasiny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Kode ialah tanda-tanda pengganti pokok masalah. Kode dapat berupa huruf, angka, gabungan huruf dan angk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480"/>
        <w:ind w:left="540" w:hanging="180"/>
        <w:jc w:val="both"/>
        <w:rPr>
          <w:lang w:val="sv-SE"/>
        </w:rPr>
      </w:pPr>
      <w:r>
        <w:rPr>
          <w:lang w:val="sv-SE"/>
        </w:rPr>
        <w:t>Angka yang digunakan untuk arsip adalah angka arab bukan angka romawi. Jika dipandang perlu kode tersebut dapat dilengkapi dengan tanda baca seperti: titik (.), garis penghubung (-), garis miring (/) ds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0:00Z</dcterms:created>
  <dc:creator>aspire3628</dc:creator>
  <dc:description/>
  <cp:keywords/>
  <dc:language>en-US</dc:language>
  <cp:lastModifiedBy>Suryanto</cp:lastModifiedBy>
  <dcterms:modified xsi:type="dcterms:W3CDTF">2010-01-15T14:54:00Z</dcterms:modified>
  <cp:revision>4</cp:revision>
  <dc:subject/>
  <dc:title>III</dc:title>
</cp:coreProperties>
</file>