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bCs/>
          <w:sz w:val="32"/>
          <w:u w:val="single"/>
        </w:rPr>
      </w:pPr>
      <w:r>
        <w:rPr>
          <w:rFonts w:cs="Arial" w:ascii="Arial" w:hAnsi="Arial"/>
          <w:b/>
          <w:bCs/>
          <w:sz w:val="32"/>
          <w:u w:val="single"/>
        </w:rPr>
        <w:t>PERTEMUAN XI</w:t>
      </w:r>
    </w:p>
    <w:p>
      <w:pPr>
        <w:pStyle w:val="TextBody"/>
        <w:spacing w:lineRule="auto" w:line="360"/>
        <w:jc w:val="center"/>
        <w:rPr>
          <w:rFonts w:ascii="Arial" w:hAnsi="Arial" w:cs="Arial"/>
          <w:b/>
          <w:b/>
          <w:bCs/>
          <w:sz w:val="32"/>
          <w:u w:val="single"/>
        </w:rPr>
      </w:pPr>
      <w:r>
        <w:rPr>
          <w:rFonts w:cs="Arial" w:ascii="Arial" w:hAnsi="Arial"/>
          <w:b/>
          <w:bCs/>
          <w:sz w:val="32"/>
          <w:u w:val="single"/>
        </w:rPr>
      </w:r>
    </w:p>
    <w:p>
      <w:pPr>
        <w:pStyle w:val="TextBody"/>
        <w:spacing w:lineRule="auto" w:line="360"/>
        <w:jc w:val="center"/>
        <w:rPr>
          <w:rFonts w:ascii="Arial" w:hAnsi="Arial" w:cs="Arial"/>
        </w:rPr>
      </w:pPr>
      <w:r>
        <w:rPr>
          <w:rFonts w:cs="Arial" w:ascii="Arial" w:hAnsi="Arial"/>
          <w:b/>
          <w:bCs/>
          <w:sz w:val="34"/>
        </w:rPr>
        <w:t>HUBUNGAN LOGIKA DAN HUKUM</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Para yuris (ahli hukum) menganut suatu pandangan bahwa terdapat hubungan yang erat dan istimewa antara hukum dan logika  artinya bahwa sifat logis adalah suatu sifat khusus dari hukum yang berarti juga bahwa dalam hubungan-hubungan timbal balik antara hukum dan logika serta norma-norma hukum sesuai dengan asas-asas logika. Asas-asas logika khususnya hukum non-kontradiksi/hukum identitas dan aturan inferensi dapat diterapkan pada norma-norma secara umum dan norma-norma hukum pada khususnya seperti dikatakan Oliver Wendell holmes bahwa hukum itu tidak logis tetapi kehidupan dari hukum adalah berdasarkan penalaran.  Pendapat tersebut tampaknya seperti menggambarkan satu pandangan bahwa logika tidak dapat diaplikasikan kepada hukum, namun ada hal yang bertentangan dengan pandangan Holmes tersebut, ia meyatakan bahwa satu-satunya kekuatan yang bekerja dalam perkembangan hukum adalah logika, itu berarti logika bukan satu-satunya asas yang menentukan keabsahan hukum, sehingga tidak ada pertentangan antara pengalaman dengan logika. Menurut Holmes, hukum itu tidak semata-mata bersifat rasional/logis tapi juga didasarkan pada pengalaman, namun pada penerapan asas-asas logika khususnya asas identitas dan hukum inferensi norma-norma pada umumnya dan norma hukum khususnya tidak begitu jelas dengan sendirinya seperti yang dianggap para yuris tadi.</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1:38:00Z</dcterms:created>
  <dc:creator>unikom</dc:creator>
  <dc:description/>
  <dc:language>en-US</dc:language>
  <cp:lastModifiedBy>unikom</cp:lastModifiedBy>
  <dcterms:modified xsi:type="dcterms:W3CDTF">2010-04-15T04:04:00Z</dcterms:modified>
  <cp:revision>2</cp:revision>
  <dc:subject/>
  <dc:title>PERTEMUAN X</dc:title>
</cp:coreProperties>
</file>