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embagian tugas kelompok mata kuliah : Komunikasi Mas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rogram Studi : Ilmu Komunikasi /  IK-</w:t>
      </w:r>
      <w:r>
        <w:rPr>
          <w:b/>
          <w:i/>
          <w:lang w:val="id-ID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Presentasi : Tanggal </w:t>
      </w:r>
      <w:r>
        <w:rPr>
          <w:b/>
          <w:i/>
          <w:lang w:val="id-ID"/>
        </w:rPr>
        <w:t xml:space="preserve">Juni </w:t>
      </w:r>
      <w:r>
        <w:rPr>
          <w:b/>
          <w:i/>
        </w:rPr>
        <w:t xml:space="preserve"> 20</w:t>
      </w:r>
      <w:r>
        <w:rPr>
          <w:b/>
          <w:i/>
          <w:lang w:val="id-ID"/>
        </w:rPr>
        <w:t>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18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lompok 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lompok 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  <w:t>Presentasi 14 Juni 2012</w:t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</w:rPr>
              <w:t>Topik</w:t>
            </w:r>
            <w:r>
              <w:rPr>
                <w:b/>
                <w:i/>
                <w:lang w:val="id-ID"/>
              </w:rPr>
              <w:t xml:space="preserve"> :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Media </w:t>
            </w:r>
            <w:r>
              <w:rPr>
                <w:b/>
                <w:i/>
                <w:lang w:val="id-ID"/>
              </w:rPr>
              <w:t>Massa</w:t>
            </w:r>
            <w:r>
              <w:rPr>
                <w:b/>
                <w:i/>
              </w:rPr>
              <w:t xml:space="preserve"> dan sistem korporasi jaringan</w:t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  <w:t>(Bagaimana kepentingan melayani Publik?)</w:t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3690"/>
            </w:tblGrid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0908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REZKHA NUR ALA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0914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BELLA HAFIZ LATHIFAH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0985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ELDO NOPE NEVL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09886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ALI RAMDANN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2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MUH ZAMZAM MAULANA SIDIQ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24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ANDI MARTHIA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25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ALDILA ASYAFIRA H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26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WILDAN YUFLIH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27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DESSY PUTRI NURZANAH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  <w:t>Presentasi 7 Juni 2012</w:t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</w:rPr>
              <w:t>Topik</w:t>
            </w:r>
            <w:r>
              <w:rPr>
                <w:b/>
                <w:i/>
                <w:lang w:val="id-ID"/>
              </w:rPr>
              <w:t xml:space="preserve"> :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enomena </w:t>
            </w:r>
            <w:r>
              <w:rPr>
                <w:b/>
                <w:i/>
                <w:lang w:val="id-ID"/>
              </w:rPr>
              <w:t>“Indonesia Idols” From Nothing to Something, (bagimana menjadi populer dan menjadi bintang?)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3293"/>
            </w:tblGrid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28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KURNIA WAHYUN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29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FENNY HANA NINGRU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30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AMALIA NURRAHMI PUTR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31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NENDEN SARI RISWAND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36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T MUHAMMAD ILHA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37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RIVAN REVINDA 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41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RUDI APRIANSYAH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42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AGUNG SETIAWA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4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SHALLI TSANIA</w:t>
                  </w:r>
                </w:p>
              </w:tc>
            </w:tr>
          </w:tbl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lompok 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lompok 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  <w:t>Presentasi : 14 Juni 2012</w:t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</w:rPr>
              <w:t>Topik :</w:t>
            </w:r>
            <w:r>
              <w:rPr>
                <w:b/>
                <w:i/>
                <w:lang w:val="id-ID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  <w:t>”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Ideologi Kebebasan </w:t>
            </w:r>
            <w:r>
              <w:rPr>
                <w:b/>
                <w:i/>
                <w:lang w:val="id-ID"/>
              </w:rPr>
              <w:t>Gender”</w:t>
            </w:r>
            <w:r>
              <w:rPr>
                <w:b/>
                <w:i/>
              </w:rPr>
              <w:t xml:space="preserve"> di Media</w:t>
            </w:r>
            <w:r>
              <w:rPr>
                <w:b/>
                <w:i/>
                <w:lang w:val="id-ID"/>
              </w:rPr>
              <w:t xml:space="preserve"> Massa (Bagaimana gambaran </w:t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  <w:t>perempuan dalam media massa)</w:t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3687"/>
            </w:tblGrid>
            <w:tr>
              <w:trPr>
                <w:trHeight w:val="34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3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EUIS RATNA SAR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3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NADIA FAHLUVIN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35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ASTRID WIDIANTY UTAM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47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DELLA PANCAWATI NUGRAHIN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48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DWI AYU RIZKINAN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49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DEDE YUSU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5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MOCHAMMAD ERI PRATAM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5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DAMMAR ANANDIKO PRIAMBUD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21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ANJANI PUSPA DEW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  <w:t>Presentasi : 7 Juni 2012</w:t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</w:rPr>
              <w:t xml:space="preserve">Topik : </w:t>
            </w:r>
            <w:r>
              <w:rPr>
                <w:b/>
                <w:i/>
                <w:lang w:val="id-ID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</w:rPr>
              <w:t xml:space="preserve">Televisi Lokal Sebagai  Alternatif Jawaban </w:t>
            </w:r>
            <w:r>
              <w:rPr>
                <w:b/>
                <w:i/>
                <w:lang w:val="id-ID"/>
              </w:rPr>
              <w:t>Pada Upaya Pelestarian</w:t>
            </w:r>
            <w:r>
              <w:rPr>
                <w:b/>
                <w:i/>
              </w:rPr>
              <w:t xml:space="preserve">Ketahanan Budaya </w:t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</w:r>
          </w:p>
          <w:tbl>
            <w:tblPr>
              <w:tblW w:w="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3575"/>
            </w:tblGrid>
            <w:tr>
              <w:trPr>
                <w:trHeight w:val="338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38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ANNA MAGDALENA SIMAMORA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4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WINDA SEPTIANA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43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IVAN PRASTAMA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46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PRIYA DENDI ZEDIANDI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54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OMAN SETIAWAN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56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FENI JUNITA SARI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57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ARIS YUNIANTO ROCHMAT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159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ANITA FEBRILIANDINI SALMI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41810882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d-ID" w:eastAsia="id-ID"/>
                    </w:rPr>
                    <w:t>CHERY HUGO GINTING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ngumuman sehubungan hari kamis tgl 17 jatuh hari libur, maka saya umumkan mengenai arahan lebih lanjut tetnatng tugas kelompok untuk IK 4 – smt IV adalah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color w:val="C00000"/>
          <w:lang w:val="id-ID"/>
        </w:rPr>
      </w:pPr>
      <w:r>
        <w:rPr>
          <w:b/>
          <w:color w:val="C00000"/>
          <w:lang w:val="id-ID"/>
        </w:rPr>
        <w:t>Semua makalah dikumpul pada tanggal 7 Juni 2012 (saat presentasi pertama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color w:val="C00000"/>
          <w:lang w:val="id-ID"/>
        </w:rPr>
      </w:pPr>
      <w:r>
        <w:rPr>
          <w:b/>
          <w:color w:val="C00000"/>
          <w:lang w:val="id-ID"/>
        </w:rPr>
        <w:t>Kelompok yang presentasi tgl 7 Juni adalah kel 2 dan 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color w:val="C00000"/>
          <w:lang w:val="id-ID"/>
        </w:rPr>
      </w:pPr>
      <w:r>
        <w:rPr>
          <w:b/>
          <w:color w:val="C00000"/>
          <w:lang w:val="id-ID"/>
        </w:rPr>
        <w:t>Kelompok yang presentasi tgl 14 Juni adalah kel 1 dan 3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color w:val="C00000"/>
          <w:lang w:val="id-ID"/>
        </w:rPr>
      </w:pPr>
      <w:r>
        <w:rPr>
          <w:b/>
          <w:color w:val="C00000"/>
          <w:lang w:val="id-ID"/>
        </w:rPr>
        <w:t>Semua anggota kelompok harus punya kontribusi baik pada saat penyusunan makalahnya maupun saat presentasi, karena ada penilaian kelompok dan penilaian perso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  <w:lang w:val="id-ID"/>
        </w:rPr>
      </w:pPr>
      <w:r>
        <w:rPr>
          <w:b/>
          <w:color w:val="C00000"/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</w:rPr>
      </w:pPr>
      <w:r>
        <w:rPr>
          <w:b/>
        </w:rPr>
        <w:t>Format Makalah :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Bab 1</w:t>
      </w:r>
      <w:r>
        <w:rPr/>
        <w:tab/>
        <w:t>: Pendahuluan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Perumusan Masalah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Identifikasi Masalah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Tujuan Penulisan</w:t>
      </w:r>
    </w:p>
    <w:p>
      <w:pPr>
        <w:pStyle w:val="Normal"/>
        <w:ind w:left="2880" w:hanging="0"/>
        <w:rPr/>
      </w:pPr>
      <w:r>
        <w:rPr>
          <w:b/>
        </w:rPr>
        <w:t>Bab II</w:t>
      </w:r>
      <w:r>
        <w:rPr/>
        <w:tab/>
        <w:t>: Kerangka Teoritis</w:t>
      </w:r>
    </w:p>
    <w:p>
      <w:pPr>
        <w:pStyle w:val="Normal"/>
        <w:ind w:left="2880" w:hanging="0"/>
        <w:rPr/>
      </w:pPr>
      <w:r>
        <w:rPr>
          <w:b/>
        </w:rPr>
        <w:t>Bab III</w:t>
      </w:r>
      <w:r>
        <w:rPr/>
        <w:t>: Pembahasan</w:t>
      </w:r>
    </w:p>
    <w:p>
      <w:pPr>
        <w:pStyle w:val="Normal"/>
        <w:ind w:left="2880" w:hanging="0"/>
        <w:rPr/>
      </w:pPr>
      <w:r>
        <w:rPr>
          <w:b/>
        </w:rPr>
        <w:t>Bab IV:</w:t>
      </w:r>
      <w:r>
        <w:rPr/>
        <w:t xml:space="preserve"> Kesimpulan dan Saran</w:t>
      </w:r>
    </w:p>
    <w:p>
      <w:pPr>
        <w:pStyle w:val="Normal"/>
        <w:ind w:left="2880" w:hanging="0"/>
        <w:rPr/>
      </w:pPr>
      <w:r>
        <w:rPr/>
        <w:t xml:space="preserve">              </w:t>
      </w:r>
      <w:r>
        <w:rPr/>
        <w:t>Daftar Pusta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d-ID"/>
        </w:rPr>
      </w:pPr>
      <w:r>
        <w:rPr>
          <w:b/>
          <w:lang w:val="id-ID"/>
        </w:rPr>
        <w:t>Keretangan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d-ID"/>
        </w:rPr>
      </w:pPr>
      <w:r>
        <w:rPr>
          <w:b/>
          <w:lang w:val="id-ID"/>
        </w:rPr>
        <w:t xml:space="preserve">Latar Belakang : </w:t>
      </w:r>
      <w:r>
        <w:rPr>
          <w:lang w:val="id-ID"/>
        </w:rPr>
        <w:t>yaitu paparan mengenai permasalahan2 yg timbul berkait dengan fenomena dan realitas yang terjadi dalam masyarakat berkait dengan konteks komunikasi mas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/>
      </w:pPr>
      <w:r>
        <w:rPr>
          <w:b/>
          <w:lang w:val="id-ID"/>
        </w:rPr>
        <w:t>Perumusan Masalah</w:t>
      </w:r>
      <w:r>
        <w:rPr>
          <w:lang w:val="id-ID"/>
        </w:rPr>
        <w:t xml:space="preserve"> adalah formulasi dari latar belakang yang akan dibahas lebih lanjut biasanya dengan menggunakan kalimat seperti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Bagaimana ...........................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Sejauh mana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b/>
          <w:lang w:val="id-ID"/>
        </w:rPr>
        <w:t>Identifikasi Masalah</w:t>
      </w:r>
      <w:r>
        <w:rPr>
          <w:lang w:val="id-ID"/>
        </w:rPr>
        <w:t xml:space="preserve"> adalah berisi tentang urian/unsur2 yang akan dijelaskan  secara lebih terinci atau mengupas bagian2 yang berada pada rumusan masalah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b/>
          <w:lang w:val="id-ID"/>
        </w:rPr>
        <w:t>Tujuan Penulisan</w:t>
      </w:r>
      <w:r>
        <w:rPr>
          <w:lang w:val="id-ID"/>
        </w:rPr>
        <w:t xml:space="preserve"> adalah bagian yang menjelaskan tentang  apa yang ingin dicapai dari identifikasi yang telah dibuat, biasanya menggunakan kalimat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ntuk mengetahui ............... bla bla............ yang ada pd point2 identifikasi masalah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b/>
          <w:lang w:val="id-ID"/>
        </w:rPr>
        <w:t>Kerangka Teoritis</w:t>
      </w:r>
      <w:r>
        <w:rPr>
          <w:lang w:val="id-ID"/>
        </w:rPr>
        <w:t xml:space="preserve"> adalah : bagian yang berisi pendekatan teori-teori yang dipakai dalam usaha memecahkan masalah yang akan dibedah atau teori itu menjadi acuan kita dalam mengembangkan cara berpikir untuk menganalisis permaslahan yang ad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b/>
          <w:lang w:val="id-ID"/>
        </w:rPr>
        <w:t xml:space="preserve">Pembahasan </w:t>
      </w:r>
      <w:r>
        <w:rPr>
          <w:lang w:val="id-ID"/>
        </w:rPr>
        <w:t>adalah bagian yang memaparkan tentang permaslahan yang dibahas didasarkan pada pendekatan2 teori yang dipakai pada kerangka teoritis (bab 2)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b/>
          <w:lang w:val="id-ID"/>
        </w:rPr>
        <w:t>Kesimpulan</w:t>
      </w:r>
      <w:r>
        <w:rPr>
          <w:lang w:val="id-ID"/>
        </w:rPr>
        <w:t xml:space="preserve"> adalah hasil akhir sebagai bentuk jawaban terhadap identifikasi yang telah dibuat pada bab 1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b/>
          <w:lang w:val="id-ID"/>
        </w:rPr>
        <w:t xml:space="preserve">Saran </w:t>
      </w:r>
      <w:r>
        <w:rPr>
          <w:lang w:val="id-ID"/>
        </w:rPr>
        <w:t>adalah berisi rekomendasi dari penulis berkait dengan hasil pembahasan dan kesimpulan yang didapat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b/>
          <w:lang w:val="id-ID"/>
        </w:rPr>
        <w:t>Daftar Pustaka</w:t>
      </w:r>
      <w:r>
        <w:rPr>
          <w:lang w:val="id-ID"/>
        </w:rPr>
        <w:t xml:space="preserve"> adalah buku2 yang dipakai sebagai acuan dalam penulisan makalah tersebut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 xml:space="preserve">Format makalah : 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Jumlah halaman min 20 halaman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Spasi 1,5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Ukuran kertas A4 (kwarto)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 xml:space="preserve">Jenis huruf bebas 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Font 12 untuk times news roman (menyesuaikan dengan jenis huruf)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Margin : kiri dan atas 4cm, kanan &amp; bawah 3 cm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Cover bebas didesain sekreatif mungkin berdasarkan tema yang dibahas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3:00Z</dcterms:created>
  <dc:creator>Manap</dc:creator>
  <dc:description/>
  <cp:keywords/>
  <dc:language>en-US</dc:language>
  <cp:lastModifiedBy>Manap</cp:lastModifiedBy>
  <dcterms:modified xsi:type="dcterms:W3CDTF">2012-05-16T01:23:00Z</dcterms:modified>
  <cp:revision>7</cp:revision>
  <dc:subject/>
  <dc:title/>
</cp:coreProperties>
</file>