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RA REVOLUSI INDUST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rawal terjadi di Inggris tahun 1760-184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volusi Industri merupakan suatu rangkaian interaksi sistem politik, ekonomi, sains dan teknologi yang diakselerasi dengan penemuan mesin uap oleh James Watt (177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tthew Boulton memanfaatkan mesin uap sebagai sumber energi untuk industr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volusi Industri mengubah penggunaan energi dari binatang dan manusia ke energi mesin. Terbebasnya industri dari faktor demografis dan geograf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erjadi perubahan radikal di bidang sosial dan ekonom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ruktur masyarakat berubah dari masyarakat pertanian ke masyarakat industr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onsep kekuasaan berubah dari absolut ke parlemen. Ditandai dengan terjadinya Revolusi Perancis (1792) yang membawa pengaruh politik di Erop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konomi merkantilisme dan  pra kapitalismne berubah menuju kapitalis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erjadi perebutan kekuasaan diantara negara-negara Eropa dan eksploitasi negara-negara jajah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mpak positif revolusi industr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erciptanya lapangan kerja bar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ningkatnya taraf hidu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emakin murahnya barang-barang kebutuhan karena dikerjakan secara masin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erdapat berbagai kemudahan dalam berbagai segi kehidupan antara lain tersedianya transportasi massal, pemukiman untuk masyarakat menengah dan bawah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mpak negatif revolusi industri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rbanisasi penduduk miskin ke sentra-sentra industr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imbulnya kesenjangan sosial antar kaum buruh dan borjuis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ksploitasi pekerja anak dan perempuan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unculnya berbagai penyakit sosial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poleon Bonaparte sebagai tokoh Revolusi Perancis membawa pengaruh besar dalam perkembangan karya arsitektural dan desain dengan menghidupkan gaya Neo Klasik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3486785" cy="2258695"/>
                  <wp:effectExtent l="0" t="0" r="0" b="0"/>
                  <wp:docPr id="1" name="arsitekt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sitekt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rsitektur Gaya Neo Klasi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3314700" cy="2466340"/>
                  <wp:effectExtent l="0" t="0" r="0" b="0"/>
                  <wp:docPr id="2" name="300px-Maquina_vapor_Watt_ETSI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px-Maquina_vapor_Watt_ETSI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odel Mesin Uap James Wat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4018280" cy="2255520"/>
                  <wp:effectExtent l="0" t="0" r="0" b="0"/>
                  <wp:docPr id="3" name="400px-Cottonopoli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0px-Cottonopoli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Lukisan yang menggambarkan situas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kota pada era revolusi industri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rPr/>
      </w:pPr>
      <w:r>
        <w:rPr/>
        <w:t xml:space="preserve">ERA VICTORIA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kaitkan dengan masa kekuasaan Ratu Victoria di Kerajaan Inggris Raya (1837-1901), tercatat masa pemerintahan yang terpanjang dalam sejarah kerajaan Inggr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da masa Victorian, kekuatan moral, kepercayaan religius, aturan kepatutan sosial dan optimisme menjadi nilai-nilai yang dianut oleh masyarakat Inggris. Tercermin dalam slogan “Gods in heaven, all’s right with the world” – Tuhan ada di Surga, pemilik hak/kebenaran di du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.W.N Pugin (1812-1852) mengemukakan desain sebagai kekuatan/ tindakan mor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laupun secara prinsip berbeda dengan era Ghotic, karya-karya pada era Victorian tetapi secara tampilan masih memperlihatkan pengaruh era Ghot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wen Jones (1809-1874) melakukan studi yang sistematis tentang desain-desain Isla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arya-karya era Victorian mencerminkan nilai keimanan, religius dan patriotisme. Objek-objek yang muncul pada karya-karya era Victorian: anak-anak, perempuan muda, dan bung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eknik cetak yang berkembang pada era Victorian: lithografi.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3011805" cy="3674110"/>
                  <wp:effectExtent l="0" t="0" r="0" b="0"/>
                  <wp:docPr id="4" name="Melville,%20Alexander,%20Königin%20Victoria%20von%20England,%201845,%20Bild,%20Gotha,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lville,%20Alexander,%20Königin%20Victoria%20von%20England,%201845,%20Bild,%20Gotha,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atu Victoria karya Alexander Melville, 184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3426460" cy="2905760"/>
                  <wp:effectExtent l="0" t="0" r="0" b="0"/>
                  <wp:docPr id="5" name="Victorianpar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ctorianpar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lustrasi interior bergaya Victoria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2377440" cy="4516120"/>
                  <wp:effectExtent l="0" t="0" r="0" b="0"/>
                  <wp:docPr id="6" name="LG%20Summers%20standing%20outside%20Fothergill's%20Offices,%20George%20Street,%20Nottingham%20c.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G%20Summers%20standing%20outside%20Fothergill's%20Offices,%20George%20Street,%20Nottingham%20c.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451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rsitektur bergaya Victoria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2602230" cy="3312795"/>
                  <wp:effectExtent l="0" t="0" r="0" b="0"/>
                  <wp:docPr id="7" name="living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ving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terior bergaya Victoria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2828925" cy="4001135"/>
                  <wp:effectExtent l="0" t="0" r="0" b="0"/>
                  <wp:docPr id="8" name="iklan%20lifebuoy%20victor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klan%20lifebuoy%20victor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2702560" cy="5254625"/>
                  <wp:effectExtent l="0" t="0" r="0" b="0"/>
                  <wp:docPr id="9" name="victorian%20sty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ictorian%20sty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525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4509135" cy="6111875"/>
                  <wp:effectExtent l="0" t="0" r="0" b="0"/>
                  <wp:docPr id="10" name="victorian%20sty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ictorian%20sty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611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drawing>
                <wp:inline distT="0" distB="0" distL="0" distR="0">
                  <wp:extent cx="3789045" cy="7771130"/>
                  <wp:effectExtent l="0" t="0" r="0" b="0"/>
                  <wp:docPr id="11" name="victorian%20sty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ictorian%20sty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77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57:00Z</dcterms:created>
  <dc:creator>Ani DKV</dc:creator>
  <dc:description/>
  <dc:language>en-US</dc:language>
  <cp:lastModifiedBy>user</cp:lastModifiedBy>
  <dcterms:modified xsi:type="dcterms:W3CDTF">2008-05-16T09:31:00Z</dcterms:modified>
  <cp:revision>34</cp:revision>
  <dc:subject/>
  <dc:title>ERA REVOLUSI INDUSTRI</dc:title>
</cp:coreProperties>
</file>