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Pancasila Sebagai Ideologi Nega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lsafat merupakan suatu nilai atau kebenaran yang dijadikan keyakinan atau pandangan hidup suatu bangsa. Bagi suatu bangsa, kebenaran ini menjadi dijadikan dasar negara atau ideologi nega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deologi berasal dari kata </w:t>
      </w:r>
      <w:r>
        <w:rPr>
          <w:rFonts w:cs="Times New Roman" w:ascii="Times New Roman" w:hAnsi="Times New Roman"/>
          <w:i/>
          <w:sz w:val="24"/>
          <w:szCs w:val="24"/>
        </w:rPr>
        <w:t>ideo</w:t>
      </w:r>
      <w:r>
        <w:rPr>
          <w:rFonts w:cs="Times New Roman" w:ascii="Times New Roman" w:hAnsi="Times New Roman"/>
          <w:sz w:val="24"/>
          <w:szCs w:val="24"/>
        </w:rPr>
        <w:t xml:space="preserve"> artinya cita-cita,gagasan,konsep pengertian dasar, cita-cita. dan l</w:t>
      </w:r>
      <w:r>
        <w:rPr>
          <w:rFonts w:cs="Times New Roman" w:ascii="Times New Roman" w:hAnsi="Times New Roman"/>
          <w:i/>
          <w:sz w:val="24"/>
          <w:szCs w:val="24"/>
        </w:rPr>
        <w:t>ogy</w:t>
      </w:r>
      <w:r>
        <w:rPr>
          <w:rFonts w:cs="Times New Roman" w:ascii="Times New Roman" w:hAnsi="Times New Roman"/>
          <w:sz w:val="24"/>
          <w:szCs w:val="24"/>
        </w:rPr>
        <w:t xml:space="preserve"> berarti: pengetahuan, ilmu dan paham. Dalam pengertian sehari-hari, idea disamakan artinya dengan “cita-cita”. Cita-cita yang dimaksud adalah cita-cita yang bersifat tetap yang harus dicapai sehingga cita-cita itu sekaligus merupakan dasar atau pandangan/paham. Hubungan manusia dan cita-ctanya disebut dengan ideologi. Ideologi berisi seperangkat nilai, dimana nilai-nilai itu menjadi cita-citanya atau manusia bekerja dan bertindak untuk mencapai nilai-nilai tersebut. Ideologi yang pada mulanya berisi seperangkat gagasan, dan cita-cita berkembang secara luas menjadi suatu paham menngenai seperangkat nilai atau pemikiran yang dipegang oleh seseorang atau sekelompok orang untuk menjadi pegangan hid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ideologi negara itu ternasuk dalam golongan pengetahuan sosial, dan tepatnya dapat digolongkan kedalam ilmu politik atau political sciences sebagai anak cabangnya. Bila kita terapakan rumusan ini pada Pancasila dengan definisi-definisi filsafat dapat kita simpulkan, maka Pancasila itu ialah hasil usaha pemikiran manusia untuk mencari kebenaran, kemudian sampai mendekati atau menggangggap suatu kesanggupan yang digenggamnya seirama dengan ruang dan waktu. Hasil pemikiran manusia Indonesia yang sungguh-sungguh secara sistematis radikal itu kemudian dituangkan dalam suatu rangkaian kalimat yang mengandung satu pemikiran yang bermakna bulat dan utuh untuk dijadikan dasar, asas dan pedoman atau norma hidup dan kehidupan bersama dalam rangka perumusan satu negara Indonesia merdeka, yang diberi nama  Pancasi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ncasila sebagai dasar negara, maka mengamalkan dan mengamankan Pancasila sebagai dasar  negara mempunyai sifat imperative dan memaksa, artinya setiap warga negara Indonesia harus tunduk dan taat kepadanya. Siapa saja yang melanggar Pancasila sebagai dasar negara harus ditindak menurut hukum, yaitu hukum yang berlaku di Indonesia. Dengan kata lain pengamalan Pancasila  sebagai ideologi  , yaitu pelaksanaan Pancasila dalam kehidupan sehari-hari tidak disertai sanksi-sanksi hukum  tetapi mempunyai sifat mengikat, artinya setiap manusia Indonesia terkiat dengan cita-cita yang terkandung didalamnya untuk mewujudkan dalam hidup dan kehidupannya, sepanjang tidak melanggar peraturan perundang-undangan yang berlak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di mengamalkan dan mengamankan Pancasila sebagai dasar negara mempunyai sifat imperative dan memaksa. Sedangkan pengamalan atau pelaksanaan Pancasila sebagai  pandangan hidup dalam hidup sehari-hari  tidak disertai sanksi-sanksi hukum tetapi punya sifat mengi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ncasila sebagai filsafat bangsa dan negara dihubungkan dengan fungsinya sebagai dasar negara, yang merupakan landasan idiil bangsa Indonesia dan negara Republik Indonesia dapatlah disebut sebagai ideologi nasional atau lebih tepat ideologi  negara.  Artinya Pancasila merupakan satu ideologi yang dianut oleh negara atau pemerintah dan rakyat Indonesia secara keseluruhan, bukan milik atau monopoli seseorang ataupun sesuatu golongan masyarakat terten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ideologi  terkandung nilai-nilai. Nilai-nilai itu dianggap sebagai nilai yang baik, luhur dan dianggap menguntungkan masyarakat sehingga diterima nilai tersebut. Oleh karena itu, ideologi digambarkan sebagai seperangkat gagasan tentang kebaikan bersama. Seperangkat nilai yang dianggap benar, baik dan adil dan menguntugkan itu dijadikan nilai bersama. Apabila sekelompok masyarakat  bangsa menjadikan nilai dalam ideologi sebagai nilai bersama maka ideologi tersebut menjadi ideologi bangsa atau ideologi nasional bangsa yang bersangkutan.</w:t>
      </w:r>
    </w:p>
    <w:p>
      <w:pPr>
        <w:pStyle w:val="Normal"/>
        <w:spacing w:lineRule="auto" w:line="360"/>
        <w:ind w:firstLine="720"/>
        <w:jc w:val="both"/>
        <w:rPr/>
      </w:pPr>
      <w:r>
        <w:rPr>
          <w:rFonts w:cs="Times New Roman" w:ascii="Times New Roman" w:hAnsi="Times New Roman"/>
          <w:sz w:val="24"/>
          <w:szCs w:val="24"/>
        </w:rPr>
        <w:t xml:space="preserve">Ada 2 (dua) fungsi utama ideologi dalam masyarakat, </w:t>
      </w:r>
      <w:r>
        <w:rPr>
          <w:rFonts w:cs="Times New Roman" w:ascii="Times New Roman" w:hAnsi="Times New Roman"/>
          <w:i/>
          <w:sz w:val="24"/>
          <w:szCs w:val="24"/>
        </w:rPr>
        <w:t>Pertama</w:t>
      </w:r>
      <w:r>
        <w:rPr>
          <w:rFonts w:cs="Times New Roman" w:ascii="Times New Roman" w:hAnsi="Times New Roman"/>
          <w:sz w:val="24"/>
          <w:szCs w:val="24"/>
        </w:rPr>
        <w:t xml:space="preserve"> yaitu sebagai tujuan atau cita-cita yang hendak dicapai secara bersama oleh suatu masyarakat.</w:t>
      </w:r>
      <w:r>
        <w:rPr>
          <w:rFonts w:cs="Times New Roman" w:ascii="Times New Roman" w:hAnsi="Times New Roman"/>
          <w:i/>
          <w:sz w:val="24"/>
          <w:szCs w:val="24"/>
        </w:rPr>
        <w:t>Kedua</w:t>
      </w:r>
      <w:r>
        <w:rPr>
          <w:rFonts w:cs="Times New Roman" w:ascii="Times New Roman" w:hAnsi="Times New Roman"/>
          <w:sz w:val="24"/>
          <w:szCs w:val="24"/>
        </w:rPr>
        <w:t>, sebagai pemersatu masyarakat dan karenanya sebagai prosedur penyelesaian konflik yang terjadi di masyarakat. Dalam kaitannya dengan yang pertama, nilai dalam ideologi menjadi cita-cita atau tujuan dari masyarakat. Tujuan hidup bermasyarakat adalah untu mencapai terwujudnya nila-nilai dalam ideologi itu. Adapun dalam kaitannya yang kedua , nilai dalam ideologi itu merupakan nilai yang disepakati bersama sehingga dapat mempersatukan masyarakat itu, serta nilai bersama tersebut dijadikan acuan bagi penyelesaian suatu masalah yang mungkin timbul dalam kehidupan masyarakat yang bersangku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ologi sebagai suatu sistem pemikiran dapat dibedakan menjadi ideologi terbuka dan ideologi tertutup.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deologi Terbuka, merupakan suatu  pemikiran yang terbuka. Ideologi terbuka mempunyai ciri-ciri sebagai berikut:</w:t>
      </w:r>
    </w:p>
    <w:p>
      <w:pPr>
        <w:pStyle w:val="Normal"/>
        <w:numPr>
          <w:ilvl w:val="0"/>
          <w:numId w:val="2"/>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Bahwa nilai-nilai dan cita-citanya tidak dapat dipaksakan dari luar melainkan digali dan diambil dari moral, budaya masayarakat itu sendiri.</w:t>
      </w:r>
    </w:p>
    <w:p>
      <w:pPr>
        <w:pStyle w:val="Normal"/>
        <w:numPr>
          <w:ilvl w:val="0"/>
          <w:numId w:val="2"/>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Dasarnya bukan keyakinan ideologis sekelompok orang melainkan hasil musyawarah dari konsensus masyarakat tersebut.</w:t>
      </w:r>
    </w:p>
    <w:p>
      <w:pPr>
        <w:pStyle w:val="Normal"/>
        <w:numPr>
          <w:ilvl w:val="0"/>
          <w:numId w:val="2"/>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Nilai-nilai itu sifatnya dasar, secara garis besar saja sehingga tidak langsung operasion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deologi tertutup, merupakan suatu sistem pemikiran tertutup. Ideologi ini mempunyai cirri sebagai berikut.</w:t>
      </w:r>
    </w:p>
    <w:p>
      <w:pPr>
        <w:pStyle w:val="Normal"/>
        <w:numPr>
          <w:ilvl w:val="0"/>
          <w:numId w:val="3"/>
        </w:numPr>
        <w:spacing w:lineRule="auto" w:line="360"/>
        <w:ind w:left="1276" w:hanging="196"/>
        <w:jc w:val="both"/>
        <w:rPr>
          <w:rFonts w:ascii="Times New Roman" w:hAnsi="Times New Roman" w:cs="Times New Roman"/>
          <w:sz w:val="24"/>
          <w:szCs w:val="24"/>
        </w:rPr>
      </w:pPr>
      <w:r>
        <w:rPr>
          <w:rFonts w:cs="Times New Roman" w:ascii="Times New Roman" w:hAnsi="Times New Roman"/>
          <w:sz w:val="24"/>
          <w:szCs w:val="24"/>
        </w:rPr>
        <w:t>Merupakan cita-cita suatu kelompok orang untuk mengubah dan memperbaharui masyarakat. Atas Nama Ideologi dibenarkan pengorbanan-pengorbanan yang dibebankan kepada masyarakat.</w:t>
      </w:r>
    </w:p>
    <w:p>
      <w:pPr>
        <w:pStyle w:val="Normal"/>
        <w:numPr>
          <w:ilvl w:val="0"/>
          <w:numId w:val="3"/>
        </w:numPr>
        <w:spacing w:lineRule="auto" w:line="360"/>
        <w:ind w:left="1276" w:hanging="196"/>
        <w:jc w:val="both"/>
        <w:rPr>
          <w:rFonts w:ascii="Times New Roman" w:hAnsi="Times New Roman" w:cs="Times New Roman"/>
          <w:sz w:val="24"/>
          <w:szCs w:val="24"/>
        </w:rPr>
      </w:pPr>
      <w:r>
        <w:rPr>
          <w:rFonts w:cs="Times New Roman" w:ascii="Times New Roman" w:hAnsi="Times New Roman"/>
          <w:sz w:val="24"/>
          <w:szCs w:val="24"/>
        </w:rPr>
        <w:t>Isinya bukan hanya nilai-nilai dan cita-cita tertentu, melainkan terdiri tuntutan-tuntutan konkret dan oprasional yang keras dan diajukan mutlak.</w:t>
      </w:r>
    </w:p>
    <w:p>
      <w:pPr>
        <w:pStyle w:val="Normal"/>
        <w:spacing w:lineRule="auto" w:line="360" w:before="0" w:after="20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Pancasila sebagai sebuah pemikiran memenuhi ciri sebagai ideoloi terbuka. Nilai yang terkandung dalam ideologi Pancasila bukanlah nilai-nilai luar tetapi bersumber dari kekayaan rohani bangsa, serta diterimanya nilai bersama itu adalah hasil kesepakatan warga bangsa bukan paksaan atau tekanan pihak l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1:00Z</dcterms:created>
  <dc:creator>Vyeea OP</dc:creator>
  <dc:description/>
  <cp:keywords/>
  <dc:language>en-US</dc:language>
  <cp:lastModifiedBy>Sylvia Octa Putri</cp:lastModifiedBy>
  <dcterms:modified xsi:type="dcterms:W3CDTF">2009-11-01T17:13:00Z</dcterms:modified>
  <cp:revision>8</cp:revision>
  <dc:subject/>
  <dc:title/>
</cp:coreProperties>
</file>