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SITEKTUR RUMAH SU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Dari segi keadaan tanah dan iklim, daerah suku Sunda di Jawa Barat terbagi atas dataran rendah yang panas di sebelah utara (termasuk daerah DKI Jakarta), tanah berbukit-bukit di bagian selatan serta pegunungan di tengah-tengah belahan tersebut. Kecuali itu di sebelah barat ada pula daerah pegunungan yang menjadi kampung halaman suku Baduy yang hidupnya unik serta “terasing” dari peradaban yang kita kenal saat ini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Berdasarkan keadaan iklim yang berbeda-beda tersebut maka arsitektur rumah tradisional Sunda pada umumnya mengenal tipe-tipe rumah yang berbeda pul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a.  Rumah yang direncanakan untuk keteduhan</w:t>
      </w:r>
    </w:p>
    <w:p>
      <w:pPr>
        <w:pStyle w:val="Normal"/>
        <w:rPr>
          <w:lang w:val="id-ID"/>
        </w:rPr>
      </w:pPr>
      <w:r>
        <w:rPr>
          <w:lang w:val="id-ID"/>
        </w:rPr>
        <w:t>Umumnya rumah-rumah Sunda tipe ini terdapat di daerah-daerah datar dan pantai di Jawa Barat sebelah utara (termasuk Jakarta). Ciri-cirinya meliputi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umah berlantai tan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Di muka dan sekeliling rumah terdapat serambi yang memberikan efek teduh bagi penghun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Serambi depan dapat berbentuk pendopo dengan bubung atap yang terpisah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Inti rumah terdiri atas satu atau beberapa ruang yang terbagi simetris kiri dan kanan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Serambi belakang untuk dapur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Bentuk atap umumnya pelana, atau limas pengaruh dari atap Jawa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Aslinya, bahan bangunan berupa bambu dan kayu. Untuk atap digunakan alang-alang atau daun enau. Sekarang sudah beralih ke bahan yang lebih modern, bata dan atap genteng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  <w:t>Rumah Sunda di Kampung Nag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b.  Rumah yang direncanakan untuk kehangatan.</w:t>
      </w:r>
    </w:p>
    <w:p>
      <w:pPr>
        <w:pStyle w:val="Normal"/>
        <w:rPr>
          <w:lang w:val="id-ID"/>
        </w:rPr>
      </w:pPr>
      <w:r>
        <w:rPr>
          <w:lang w:val="id-ID"/>
        </w:rPr>
        <w:t>Rumah semacam ini tersebar di daerah-daerah bukit dan pegunungan yang lebih sejuk, seperti di daerah-daerah di mana digunakan bahasa Sunda Priangan. Ciri-ciri rumahnya meliputi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Ukuran lebih kompak, dengan serambi kecil yang terbuka, ruang inti lebih sering tidak terbagi. Dapur termasuk sebagai ruang berkumpul pada pagi hari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umah dibangun di atas umpak (pondasi dari batu), berupa rumah panggung dengan tinggi 40 cm – 60 cm di atas permukaan tanah. Dahulu ketika keadaan masih belum seaman saat ini, panggung rumah bisa lebih tinggi lagi. Namun demikian, khusus bagian dapur lebih rendah dari bagian-bagian rumah yang lainnya, bahkan berada pada level permukaan tanah.Kecuali rumah inti ada bagian lumbung, kandang ternak, pendopo menumbuk padi, kolam ikan mushola kecil di dekatnya.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Bahan bangunan mirip dengan bangunan tipe a di atas, dengan variasi penggunaan ijuk pada atapny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  <w:t>Rumah berserambi dengan halaman komunal untuk jemur pang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.  Rumah Baduy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Terletak di Cibeo-Banten, perumahan Baduy ini merupakan purwarupa arsitektur sunda zaman pra islam. Penggunaan logam pada bangunan, misalnya paku dianggap </w:t>
      </w:r>
      <w:r>
        <w:rPr>
          <w:i/>
          <w:lang w:val="id-ID"/>
        </w:rPr>
        <w:t>pamali</w:t>
      </w:r>
      <w:r>
        <w:rPr>
          <w:lang w:val="id-ID"/>
        </w:rPr>
        <w:t xml:space="preserve"> sehingga fungsinya masih diwadahi oleh pasak dan ikat. Bahan bangunan utama bambu, kayu dan ijuk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.  Rumah modern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Umumnya terpengaruh kebudayaan Mataram (Jawa) dan unsur eropa yang diperoleh melalui pergaulan yang intensif dengan Batavia (Jakarta). Pada masa lalu terdapat pengaruh yang datang melalui tentara-tentara Mataram, serta pemerintahan Bupati-Bupati Jawa yang ditempatkan di tanah Sunda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 pengaruh barat nampak dari dekorasi ala barat, penggunaan tiang-tiang Yunani, penonjolan pada atap, penggunaan kaca patri, ukiran kayu dan sebagainy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  <w:t>Pengaruh arsitektur barat pada fasade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  <w:t>Pengaruh arsitektur barat pada orname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195072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  <w:t>Penggunaan pilar-pilar mirip Yun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1:00Z</dcterms:created>
  <dc:creator>Indria Martana</dc:creator>
  <dc:description/>
  <dc:language>en-US</dc:language>
  <cp:lastModifiedBy>Guest</cp:lastModifiedBy>
  <dcterms:modified xsi:type="dcterms:W3CDTF">2006-11-01T01:31:00Z</dcterms:modified>
  <cp:revision>5</cp:revision>
  <dc:subject/>
  <dc:title>ARSITEKTUR RUMAH SUNDA</dc:title>
</cp:coreProperties>
</file>