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ULIAH 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NGGUNG JAWAB SOSIAL DARI BISNI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anggung jawab bisni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Beberapa pandangan menganggap tanggung jawab bisnis adala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ampai menghasilkan barang dan jasa buat konsumen dengan harga yang mura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gambil keuntungan yang wajar-wajar saj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gatasi masalah yang terjadi dalam masyaraka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bisnis</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ring terjadi adanya pergeseran dalam etika bisnis : merosotnya rasa solidaritas, tanggung jawab social, menurunnya tingkat kejujurandi kalangan kelompok bisnis : permainan cek kosong, hutang tidak dibayar, dll</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oral yang rendah akan menghancurkan tata nilai etika bisnis, dan tidak ada hukuman terhadap pelanggaran etika bisnis</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tika mempunyai kendali dalam hati manusia</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benarnya kejujuran akan memberikan kepuasan tersendiri bagi manus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tika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uatu perbuatan standar yang memimpin individu dalam membuat keputusa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tik adalah studi mengenai mana yang benar dan mana yang salah dan pilihan moral yang dilakukan oleh seseorang. Keputusan etik ialah suatu hal yang benar mengenai perilaku standar.</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tika bisnis kadang disebut etika manajemen yaitu penerapan standar moral ke dalam kegiatan bisnis.</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Etika bisnis mencakup hubungan antara perusahaan, investor, konsumen, pegawai, kreditu, saingan dll. Misalnya, manajemen haruslah dapat mengelola perusahaan dengan berhasil, konsumen mengharapkan produsen menghasilkan produk bermutu dengan harga wajar,karyawan mengharapkan perusahaan mampu membayar balas jasa yang layak, kreditur mengharapkan semua utang perusahaan dapat dibayar tepat waktu. Pihak saingan mengharapkan agar dalam persaingan dilakukan secara fair.</w:t>
      </w:r>
    </w:p>
    <w:p>
      <w:pPr>
        <w:pStyle w:val="ListParagraph"/>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Etik yang dimiliki sebenarnya berasal dari etik yang dianut sejak dulu misalnya yang disampaikan guru kita sejak dulu kepada ki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pakah etika bisnis mempengaruhi keputusan bisnis?</w:t>
      </w:r>
    </w:p>
    <w:p>
      <w:pPr>
        <w:pStyle w:val="ListParagraph"/>
        <w:numPr>
          <w:ilvl w:val="0"/>
          <w:numId w:val="2"/>
        </w:numPr>
        <w:spacing w:lineRule="auto" w:line="240"/>
        <w:jc w:val="both"/>
        <w:rPr/>
      </w:pPr>
      <w:r>
        <w:rPr>
          <w:rFonts w:cs="Times New Roman" w:ascii="Times New Roman" w:hAnsi="Times New Roman"/>
          <w:sz w:val="24"/>
          <w:szCs w:val="24"/>
        </w:rPr>
        <w:t>Dalam keadaan market dikuasi penjual, konsumen tidak dapat berbuat apa-apa, etik kurang diperhatikan,dan kurang memperhatikan kepuasan konsumen misalnya pada Negara maju. Sehingga sering terjadi gerakan konsumerisme.(aksi konsume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merintah sehingga harus turun tangan untuk mengarahkan bisnis kepada etika bisnis yang lebih baik</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tik berasal dari perasaan kebenaran pada hati sanubari manusia,  tetapi peraturan berasal dari pemerintah atau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berapa contoh etika bisnis dalam praktek sehari-hari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mosi sering menyesatkan dan menipu konsumen ini melanggar etika bisni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mosi barang yang membahayakan kesehatan masyaraka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besar menekan perusahaan kecil  atau pemasok agar mau menekan harga, jika tidak dia tidak mau membeli barangnya, tetapi pemasok besar menekan memaksa perusahaan kecil untuk membeli barang dengan harga semauny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idak adanya promosi atau sponsor dari pihak rumah sakit dan dokte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rik-trik perusahaan kotor dengan menyebarkan berita buruk tentang perusahaan saingan untuk menjatuh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salah Polu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usi udara, air, suara, tanah sudah semakin parah, yang diakibatkan oleh kegiatan proses produksi. Terjadi mulai sejak tahun 1970, 1980 tambah panjang,  sehingga menimbulkan lubang ozon, hujan asam, kebocoran reactor nuklir dan pemanasan glob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ujan asam menyebabkan matinya tanaman2, lubang ozon menyebabkan sinar ultra violet tanpa tabir langsung masuk, pemanasan global menyebabkan bumi makin panas mencairnya es dikutub, permukaan laut makin tinggi, pantai terendam mengancam kota dipinggir la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langit biru” adalah program untuk mencari solusi permasalahan ini, terutama pencemaran oleh asap pabrik dan knalpot mobil. Bahan bakar sering mengandung timah hitam menyebabkan orang akan menurun tingkat intelegens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salah bisnis jadi semakin komplek karena banyak yang terkait di dalamnya spt pada gamb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erintah, konsumen, para penjual, dunia pengetahuan ilmiah, organisasi bisnis, organisasi buruh, kelompok masyarakat, penanam mod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di tanggung jawab social dari bisnis adalah pelaksanaan etik dalam bisnis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unia bisnis harus dapat menghasilkan keuntungan yang layak bagi para pemilik, tetapi harus dalam batas-batas yang wajar yang tidak melanggar peraturan pemerintah. Harus menjaga kelestarian lingkungan, tidak mengunakan sumber daya alam berlebihan, memperhatikan efisiensi, dan menghindari polus suara, air dan uda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dalam berinterak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aksi dengan kon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usahaan berhubungan dengan konsumen, melalui marketing. Hubungan ini diatur dengan undan-undang ada pula yang tidak. Bagian yang diatur dengan undang-undang dibimbing oleh etika. Misalnya iklan tidak boleh menip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kasi dengan produsen 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ika iklan tidak boleh menjelekan perusahaan saingan, mungkin secara halus masih diboleh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klan terhadap anak-anak</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klan Produk harus bermanfaat buat anak-anak karena berpengaruh besar terhadap perkembangan ana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klan jasa profesional</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ter , rumah sakit, perawat, pengacara cenderung tidak memasang iklan yang tidak layak, tetapi cenderung menyebarkan papan nama, kartu nama d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klan rokok, minuman yang memabu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ntuk-bentuk iklan rokok sering dilarang, mungkin masih dibatasi bentuk-bentuk iklannya bahkan sering dibuat kontra contra marketing agar muda mudi tidak meroko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dan suppli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ing terjadi tekanan kurang etis dalam bisnis antara pihak supplier yang menekan pabrikan agar memesan baran lebih banyak. Atau sebaliknya supplier menekan pabrikan agar mengirim barang yang lebih bermutu dan potongan harga ditambah, jika tidak maka tidak akan memesan lag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terhadap sai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 produsen berbuat kurang etis terhadap saingan dengan menyebar rumor, tentang produk saingan. Atau produk saingan dibeli dirusak dan dijual kembali ke pas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hubunga dengan karyaw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lu dijaga batas-batas norma antar karyawan, anak2 dan wanita tidak dipekerjakan malam hari, n, d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tika dalam hubungan dengan public</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i menyangkut pemeliharaan ekologi, lingkungan hidup, konservasi alam, daur ulang dan pulusi, kelestarian alam, recycling,  dl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622423"/>
      </w:pBdr>
      <w:jc w:val="right"/>
      <w:rPr>
        <w:rFonts w:ascii="Cambria" w:hAnsi="Cambria" w:eastAsia="Times New Roman" w:cs="Cambria"/>
        <w:sz w:val="24"/>
        <w:szCs w:val="32"/>
      </w:rPr>
    </w:pPr>
    <w:r>
      <w:rPr>
        <w:rFonts w:eastAsia="Times New Roman" w:cs="Cambria" w:ascii="Cambria" w:hAnsi="Cambria"/>
        <w:sz w:val="24"/>
        <w:szCs w:val="32"/>
      </w:rPr>
      <w:t>DARMAZAKTI NATAJAYA TIRTAMAHYA,SE MT.</w:t>
    </w:r>
  </w:p>
  <w:p>
    <w:pPr>
      <w:pStyle w:val="Header"/>
      <w:jc w:val="right"/>
      <w:rPr>
        <w:sz w:val="24"/>
        <w:szCs w:val="24"/>
      </w:rPr>
    </w:pPr>
    <w:r>
      <w:rPr>
        <w:sz w:val="24"/>
        <w:szCs w:val="24"/>
      </w:rPr>
      <w:t>PENGANTAR BIS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8:00Z</dcterms:created>
  <dc:creator>Universitas Komputer Indonesia</dc:creator>
  <dc:description/>
  <cp:keywords/>
  <dc:language>en-US</dc:language>
  <cp:lastModifiedBy>Oerang Rantjah</cp:lastModifiedBy>
  <cp:lastPrinted>2007-10-28T19:18:00Z</cp:lastPrinted>
  <dcterms:modified xsi:type="dcterms:W3CDTF">2007-12-14T06:28:00Z</dcterms:modified>
  <cp:revision>2</cp:revision>
  <dc:subject/>
  <dc:title>DARMAZAKTI NATAJAYA TIRTAMAHYA,SE MT.</dc:title>
</cp:coreProperties>
</file>