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ULIAH IX</w:t>
      </w:r>
    </w:p>
    <w:p>
      <w:pPr>
        <w:pStyle w:val="Normal"/>
        <w:spacing w:lineRule="auto" w:line="240"/>
        <w:jc w:val="center"/>
        <w:rPr/>
      </w:pPr>
      <w:r>
        <w:rPr>
          <w:rFonts w:cs="Times New Roman" w:ascii="Times New Roman" w:hAnsi="Times New Roman"/>
          <w:b/>
          <w:sz w:val="24"/>
          <w:szCs w:val="24"/>
        </w:rPr>
        <w:t xml:space="preserve">MANAJEMEN PERSONALI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isnis yang makin berkembang akan membutuhkan banyak karyawan, dan terdiri dari berbagai departem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orang pekerja yang efektif adalah orang yang tertarik dan senang dengan jabatannya, mau memperbaiki cara kerjanya, mau bekerja sama dengan orang lain .</w:t>
      </w:r>
    </w:p>
    <w:p>
      <w:pPr>
        <w:pStyle w:val="Normal"/>
        <w:spacing w:lineRule="auto" w:line="240"/>
        <w:jc w:val="both"/>
        <w:rPr/>
      </w:pPr>
      <w:r>
        <w:rPr>
          <w:rFonts w:cs="Times New Roman" w:ascii="Times New Roman" w:hAnsi="Times New Roman"/>
          <w:b/>
          <w:sz w:val="24"/>
          <w:szCs w:val="24"/>
        </w:rPr>
        <w:t>Manajemen personalia</w:t>
      </w:r>
      <w:r>
        <w:rPr>
          <w:rFonts w:cs="Times New Roman" w:ascii="Times New Roman" w:hAnsi="Times New Roman"/>
          <w:sz w:val="24"/>
          <w:szCs w:val="24"/>
        </w:rPr>
        <w:t xml:space="preserve"> diartikan sebagai suatu kegiatan merencanakan, mengarahkan , dan mengkoordinasikan semua pekerjaan yang menyangkut pegawai, mencari pegawai, melatih atau mengorganisasi dan melayani merek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ujuannya, untuk mencapai tujuan organisasi secara efisien dan memungkinkan pegawai menggunakan segala kemampuannya, minatnya, dan kesempatan untuk bekerja sebaik mungki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entingnya Manajemen Personalia</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enempatkan orang pada tempatnya adalah sangat berperan dalam keberhasilan manajemen</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Kondisi kerja yang baik upah yang layak, membuat karyawan lebih senang, gembira bekerja, dan lebih produktif. Pihak manajemen akam memperoleh keuntungan karena produktivitas meningkat dan karyawan tidak ada yang berhenti dan bebas konfli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ungsi departemen personalia</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Memilih tenaga kerja sesuai jabatannya</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Melatih tenaga kerja</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Menciptakan kondisi kerja yangmenunjang moral bekerja dan produktivitas tinggi</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Antara tugas kerja dan balas jasa harus seimbang</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Menyusun job deskripsi</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Nama pekerjaan, tempat bekerja dan hub dengan pekerjaan lain, peralatan, deskripsi fisik dan mental, kondisi kerja, kewajiban dan tanggung jawabny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ansfer, promotion dan separation</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ara pekerja kadang-kadang harus dimutasi agar tidak bosan pada tempat bekerja.</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romosi artinya memindahkan karyawan ke posisi baru, yang menyebabkan prestise dan tanggung jawab lebih besar.</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eparartion, pemberhentian sementara karena menurunnya pekerjaan perusahaan. Jika pekerja keluar secara sukarela harus dicari tahu kenapa, karena kurang bayaran, pengembangan karir kurang, tidak menarik atau apa agar perusahaan dapat memperbaikiny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uang lingkup manajemen personali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nalisis Jabatan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Suatu uraian tentang informasi sesuatu jabatan.Gambaran tentang syarat-syarat yang diperlukan atau karyawan macam apa dengan spesifikasi bagaimana yang akan dicari. Dijelaskan pula apa jabatannya, apa tugasnya, tanggung jawab, wewenang, dan hak karyawan. Tujuannya mencari karyawan sesuai dengan yang dibutuhk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ncari Tenaga kerja</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Bisa dengan mencari karyawan yang sudah ada dan menempatkannya pada posisi y ang dibutuhkan</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enggunakan jasa karyawan yang ada untuk mencari karyawan baru</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elalui lembaga pendidikan</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engambil dari perusahaan lain</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encari langsung ke daerah tenaga kerja</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elaui iklan</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elalui depnak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laksanakan seleksi</w:t>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sz w:val="24"/>
          <w:szCs w:val="24"/>
        </w:rPr>
        <w:t>Sesuai dengan analisis jabatan, misalnya secara fisik, kekuatan, besar badan, tinggi, dll. Psikotes untuk melihat kepribadian, kecerdasan, kecermatan, ketekunan, kesabaran dll</w:t>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sz w:val="24"/>
          <w:szCs w:val="24"/>
        </w:rPr>
        <w:t>Bisa dilakukan dengan wawancara dan observas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ngadakan latihan</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Latihan untuk karyawan baru atau lama yang akan menduduk jabatan. Dilakukan dalam waktu tertentu. Tujuannya adalah agar</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apat berkerja lebih baik, tepat, efisien, tangung jawab dan disiplin meningkat, professiona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ngadakan mutasi dan promos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mberikan kompensa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ermasuk didalamnya pembayaran gaji, insetif, komisi, </w:t>
      </w:r>
    </w:p>
    <w:p>
      <w:pPr>
        <w:pStyle w:val="Normal"/>
        <w:spacing w:lineRule="auto" w:line="240"/>
        <w:rPr/>
      </w:pPr>
      <w:r>
        <w:rPr>
          <w:rFonts w:cs="Times New Roman" w:ascii="Times New Roman" w:hAnsi="Times New Roman"/>
          <w:b/>
          <w:sz w:val="24"/>
          <w:szCs w:val="24"/>
        </w:rPr>
        <w:t>Motivasi</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ryawan harus dimotivasi terus agar tidak menurun produktivitasnya, bisa dilihat dari absensi, disiplinnya, labour turn over, tuntutan karyawan tidak henti2nya dl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ara cara meningkatkan motivasi :</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Imbalan memadai, santahapn rohani, suasana informal, perhatian pada karyawan, kesempatan maju, minta saran dari karyaw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njaga suasana kerja dan disipli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njaga hubungan, konflik dan komunikas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endelegasi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mberikan wewnang kepada bawahannya dalam mengerjakan tugas. Dan karyawan tsb bertanggunng jawab dan melaporkan hasil pekerjaannya kepada atasan  yang jela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rganisasi karyaw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rjasama antara organisasi karyawan dengan perusahaan. Agar tercipta titik temu keduany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emberhentian, Pensiun, Pemutusan hubungan kerj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najemen Tenaga Kerja</w:t>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Teori X dan teori Y</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eori X mengasumsikan bahwa kebanyakan orang lebih suka diperintah, tidak punya tanggung jawab, dan ingin selamat saja.dimotivasi oleh uang, keuntungan dan ancaman atau hukuman. Manajemen yang diperlukan adalah system pengawasan, disiplin ketat terhadap para pekerja.</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eori Y mengasumsikan malas itu bukan bawaan orang tetapi orang itu sebenarnya kreatif, yang harus dirangsang oleh pimpinan.</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eori A dan teori B</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eori A beranggapan bahwa orang tidak punya perasaan, tidak terbuka, suka menolak eksperimen, tidak mau menolong orang lai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eori B beranggapan setiap orang memiliki perasaan, ada tenggang rasa, bersifat terbuka, mau menolong orang lai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Banyak kombinasi dari dua kelompok teori misalnya XB atau YB dl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najemen Gaya Jepang dan Teori 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nempatkan buruh sebagai modal utama dan terpenting dalam perusahaan, perusahan berkewajiban memenuhi segala kebutuhannya,baik materil, social, spiritual.perusahaan menajdi keluarga besar bersatu antara buruh dan majikan. Oleh karena itu mereka bekerja seumur  hidu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butuhan manusia  yang harus dipenuhi menurut Maslow</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Kebutuhan fisik</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Keamanan</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Kebutuhan social</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Recognition (rasa ingin diakui)</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ktualisasi di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8" w:color="622423"/>
      </w:pBdr>
      <w:jc w:val="right"/>
      <w:rPr>
        <w:rFonts w:ascii="Cambria" w:hAnsi="Cambria" w:eastAsia="Times New Roman" w:cs="Cambria"/>
        <w:sz w:val="24"/>
        <w:szCs w:val="32"/>
      </w:rPr>
    </w:pPr>
    <w:r>
      <w:rPr>
        <w:rFonts w:eastAsia="Times New Roman" w:cs="Cambria" w:ascii="Cambria" w:hAnsi="Cambria"/>
        <w:sz w:val="24"/>
        <w:szCs w:val="32"/>
      </w:rPr>
      <w:t>DARMAZAKTI NATAJAYA TIRTAMAHYA,SE MT.</w:t>
    </w:r>
  </w:p>
  <w:p>
    <w:pPr>
      <w:pStyle w:val="Header"/>
      <w:jc w:val="right"/>
      <w:rPr>
        <w:sz w:val="24"/>
        <w:szCs w:val="24"/>
      </w:rPr>
    </w:pPr>
    <w:r>
      <w:rPr>
        <w:sz w:val="24"/>
        <w:szCs w:val="24"/>
      </w:rPr>
      <w:t>PENGANTAR BISN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6:28:00Z</dcterms:created>
  <dc:creator>Universitas Komputer Indonesia</dc:creator>
  <dc:description/>
  <cp:keywords/>
  <dc:language>en-US</dc:language>
  <cp:lastModifiedBy>Oerang Rantjah</cp:lastModifiedBy>
  <cp:lastPrinted>2007-10-28T19:18:00Z</cp:lastPrinted>
  <dcterms:modified xsi:type="dcterms:W3CDTF">2007-12-14T06:28:00Z</dcterms:modified>
  <cp:revision>2</cp:revision>
  <dc:subject/>
  <dc:title>DARMAZAKTI NATAJAYA TIRTAMAHYA,SE MT.</dc:title>
</cp:coreProperties>
</file>