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both"/>
        <w:rPr/>
      </w:pPr>
      <w:r>
        <w:rPr>
          <w:rFonts w:cs="Times New Roman" w:ascii="Times New Roman" w:hAnsi="Times New Roman"/>
          <w:sz w:val="24"/>
          <w:szCs w:val="24"/>
        </w:rPr>
        <w:t>Membuat rencana merupakan upaya manusia agar dapat mencapai sesuatu yang ingin dicapainya dimasa mendatang. Karena suatu rencana bukan menyangkut masa yang telah lewat, melainkan suatu yang diperoleh di waktu yang akan datang. Dalam kehidupan modern segala keputusan bertolak pada rencana yang disusun. Jika diibaratkan dengan perjalanan, maka rencana adalah peta rute perjalanan and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umumnya rencana mengandung beberapa ciri penting, diantaranya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orientasi pada pemecahan masalah (problem solving)</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patokan pada tujua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cerminkan optimism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gambaran langkah tindakan yang deskriptif (tidak samar-sam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regory (2001) menyatakan bahwa melalui berbagai survey, kurangnya keahlian para praktisi humas dalam hal keuangan dan anggaran dianggap sebagai kelemahan para praktisi humas. Kelemahan lainnya adalah kurangnya kemampuan dalam pemecahan masalah dan pengambilan keputusan, penetapan tujuan, penetapan prioritas, perencanaan dan organisasi, kemampuan analisis dan </w:t>
      </w:r>
      <w:r>
        <w:rPr>
          <w:rFonts w:cs="Times New Roman" w:ascii="Times New Roman" w:hAnsi="Times New Roman"/>
          <w:i/>
          <w:iCs/>
          <w:sz w:val="24"/>
          <w:szCs w:val="24"/>
        </w:rPr>
        <w:t>time management</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ngsi sebuah perencanaan adalah menyusun kerangka kerja sebuah program humas. Penyusunan kerangka kerja ini harus dinyatakan secara tertulis sehingga orang lain bisa melaksanakannya dan mengevaluasinya. Melalui perencanaan yang dinyatakan (secara tertulis), maka hasil kerja humas bisa dipantau dan bersifat </w:t>
      </w:r>
      <w:r>
        <w:rPr>
          <w:rFonts w:cs="Times New Roman" w:ascii="Times New Roman" w:hAnsi="Times New Roman"/>
          <w:i/>
          <w:iCs/>
          <w:sz w:val="24"/>
          <w:szCs w:val="24"/>
        </w:rPr>
        <w:t>accountable</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teknis, pentingnya perencanaan adalah dikarenakan keterbatasan waktu, sumber dana, dan tenaga disatu sisi dan kompleksitas persoalan humas yang mungkin timbul disisi yang lain. Sedangkan secara strategis, pentingnya sebuah perencanaan dalam kerja humas adalah kesadaran para praktisi bahwasannya membangun reputasi yang baik bagi organisasinya bukanlah pekerjaan yang bisa dilakukan dalam semalam, melainkan harus dipupuk dengan hati-hati dan terencan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rPr>
        <w:t>Empat alasan perencanaan program Public Relations:</w:t>
      </w:r>
    </w:p>
    <w:p>
      <w:pPr>
        <w:pStyle w:val="Normal"/>
        <w:spacing w:before="280" w:after="280"/>
        <w:ind w:left="720" w:hanging="360"/>
        <w:rPr/>
      </w:pPr>
      <w:r>
        <w:rPr>
          <w:rFonts w:eastAsia="Times New Roman" w:cs="Times New Roman" w:ascii="Times New Roman" w:hAnsi="Times New Roman"/>
          <w:sz w:val="24"/>
          <w:szCs w:val="24"/>
        </w:rPr>
        <w:t>a).  Untuk menetapkan target-target operasi humas yang nantinya akan menjadi tolak ukur atas segenap hasil yang diperoleh.</w:t>
      </w:r>
    </w:p>
    <w:p>
      <w:pPr>
        <w:pStyle w:val="Normal"/>
        <w:spacing w:lineRule="auto" w:line="240" w:before="280" w:after="280"/>
        <w:ind w:left="720" w:hanging="360"/>
        <w:rPr/>
      </w:pPr>
      <w:r>
        <w:rPr>
          <w:rFonts w:eastAsia="Times New Roman" w:cs="Times New Roman" w:ascii="Times New Roman" w:hAnsi="Times New Roman"/>
          <w:sz w:val="24"/>
          <w:szCs w:val="24"/>
        </w:rPr>
        <w:t>b).  Untuk memperhitungkan jumlah jam kerja dan berbagai biaya yang diperlukan.</w:t>
      </w:r>
    </w:p>
    <w:p>
      <w:pPr>
        <w:pStyle w:val="Normal"/>
        <w:spacing w:lineRule="auto" w:line="240" w:before="280" w:after="280"/>
        <w:ind w:left="720" w:hanging="360"/>
        <w:rPr/>
      </w:pPr>
      <w:r>
        <w:rPr>
          <w:rFonts w:eastAsia="Times New Roman" w:cs="Times New Roman" w:ascii="Times New Roman" w:hAnsi="Times New Roman"/>
          <w:sz w:val="24"/>
          <w:szCs w:val="24"/>
        </w:rPr>
        <w:t>c).  Untuk menyusun skala prioritas guna menentukan:</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Jumlah program</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Waktu yang diperlukan untuk melaksanakan segenap program humas yang telah diprioritaskan itu</w:t>
      </w:r>
    </w:p>
    <w:p>
      <w:pPr>
        <w:pStyle w:val="Normal"/>
        <w:spacing w:before="280" w:after="280"/>
        <w:ind w:left="720" w:hanging="360"/>
        <w:rPr/>
      </w:pPr>
      <w:r>
        <w:rPr>
          <w:rFonts w:eastAsia="Times New Roman" w:cs="Times New Roman" w:ascii="Times New Roman" w:hAnsi="Times New Roman"/>
          <w:sz w:val="24"/>
          <w:szCs w:val="24"/>
        </w:rPr>
        <w:t>d).  Untuk menentukan kesiapan atau kelayakan pelaksanaan berbagai upaya dalam rangka mencapai tujuan-tujuan tertentu sesuai dengan jumlah dan kualitas:</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Personil yang ada</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Daya dukung dari berbagai peralatan fisik seperti alat-alat kantor, mesin cetak, kamera, kendaraan, dan sebagainya</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Anggaran dana yang terse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 2 macam Rencana atau Program yang pokok yaitu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ive Program : program untuk menjaga atau menanggulangi agar tidak timbul suatu masalah atau kejadian-kejadian yang tidak diharapkan.</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dial Program : program untuk mengatasi atau menyelesaikan masalah atau kejadian yang merugi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8:00Z</dcterms:created>
  <dc:creator>ik</dc:creator>
  <dc:description/>
  <cp:keywords/>
  <dc:language>en-US</dc:language>
  <cp:lastModifiedBy>ik</cp:lastModifiedBy>
  <dcterms:modified xsi:type="dcterms:W3CDTF">2010-03-01T02:54:00Z</dcterms:modified>
  <cp:revision>2</cp:revision>
  <dc:subject/>
  <dc:title/>
</cp:coreProperties>
</file>