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t>Nama Hukum Perselisihan di Indonesia tidak seragam dipakai oleh para akademisi dan praktisi hukum. Misalnya di Universitas Indonesia, nama bidang hukum ini adalah Hukum Antar Tata Hukum atau disingkat HATAH yang diciptakan oleh Sudargo Gautama</w:t>
      </w:r>
      <w:r>
        <w:rPr>
          <w:rStyle w:val="FootnoteCharacters"/>
          <w:rStyle w:val="FootnoteAnchor"/>
        </w:rPr>
        <w:footnoteReference w:id="2"/>
      </w:r>
      <w:r>
        <w:rPr/>
        <w:t xml:space="preserve">. HATAH ini kemudian dibagi ke dalam dua kelompok, yaitu HATAH Intern yang meliputi antara lain Hukum Antargolongan, Hukum Antaragama, Hukum Antardaerah, Hukum Antarwaktu; dan satu HATAH Ekstern yaitu Hukum Perdata Internasional. </w:t>
      </w:r>
    </w:p>
    <w:p>
      <w:pPr>
        <w:pStyle w:val="TextBody"/>
        <w:jc w:val="both"/>
        <w:rPr/>
      </w:pPr>
      <w:r>
        <w:rPr/>
      </w:r>
    </w:p>
    <w:p>
      <w:pPr>
        <w:pStyle w:val="TextBody"/>
        <w:jc w:val="both"/>
        <w:rPr/>
      </w:pPr>
      <w:r>
        <w:rPr/>
        <w:t>Nama HATAH dimaksudkan dimaksudkan untuk menunjukkan bahwa yang sesungguhnya hendak diajarkan oleh bidang hukum adalah bagaimana mencari jalan keluar atau menemukan hukumnya apabila dalam suatu peristiwa hukum diatur oleh lebih dari satu sistem atau aturan hukum  yang saling berbeda. Perbedaan diantara dua atau lebih sistem hukum atau aturan hukum itu bukan berarti keduanya saling beradu  atau berkonflik atau bertabrakan. Melainkan semata-mata harus diputuskan bahwa untuk menyelesaikan suatu peristiwa hukum atau masalah hukum tidak mungkin didasarkan pada dua atau lebih tata hukum yang berbeda sistemnya, namun hanya boleh satu tata hukum saja yang digunakan. Dengan perkataan lain, kata “Perselisihan” dalam hukum perselisihan harus diartikan sebagai adanya perbedaan. Kata “Perbedaan” tidak dapat selalu diartikan atau disamakan dengan sengketa atau konflik, sebab perbedaan tidak selalu bermuara pada pertikaian atau sengketa. Dengan demikian, perbedaan disini adalah perbedaan Tata Hukum atau Sistem Hukumny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UAS LINGKUP BIDANG HUKUM PERSELISIHAN</w:t>
      </w:r>
    </w:p>
    <w:p>
      <w:pPr>
        <w:pStyle w:val="Normal"/>
        <w:jc w:val="both"/>
        <w:rPr/>
      </w:pPr>
      <w:r>
        <w:rPr>
          <w:rFonts w:cs="Arial Narrow" w:ascii="Arial Narrow" w:hAnsi="Arial Narrow"/>
          <w:sz w:val="24"/>
        </w:rPr>
        <w:t>Secara akademis dan historik, bidang hukum perselisihan dapat dijabatkan ke dalam sub-sub bidang, yaitu Hukum Antargolongan, Hukum Antaragama, Hukum Antardaerah, Hukum Antarwaktu, dan Hukum Perdata internasional. Menurut Sunaryati Hartono, ada 2 sub bidang lain yang muncul sesuai dengan perkembangan situasi hokum di tanah air yang ditambahkan dalam bidang hokum perselisihan yakni sub bidang hokum Antaradat dan hokum Antarwewenang.</w:t>
      </w:r>
      <w:r>
        <w:rPr>
          <w:rStyle w:val="FootnoteCharacters"/>
          <w:rStyle w:val="FootnoteAnchor"/>
          <w:rFonts w:cs="Arial Narrow" w:ascii="Arial Narrow" w:hAnsi="Arial Narrow"/>
          <w:sz w:val="24"/>
        </w:rPr>
        <w:footnoteReference w:id="3"/>
      </w:r>
      <w:r>
        <w:rPr>
          <w:rFonts w:cs="Arial Narrow" w:ascii="Arial Narrow" w:hAnsi="Arial Narrow"/>
          <w:sz w:val="24"/>
        </w:rPr>
        <w:t xml:space="preserve"> Apabila menggunakan pembagian hokum secara konvensional, yakni membagi tata hokum menjadi hokum publik dan hokum Perdata, maka dapat dikatakan bahwasub bidang hokum antar wewenang dan hokum antar daerah sebetulnya lebih bercorak ke arah hokum publik, sedangkan sub bidang hokum perselisihannya lainnya lebih bercorak hokum perda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ukum antar golongan, hokum antar agama, dan hokum antar adat, sesuai dengan coraknya lebih ke arah hokum perdata dan lebih relevan untuk digunakan menyelesaikan peristiwa-peristiwa hokum atau hubungan-hubungan hokum yang menyangkut persoalan hokum keluarga, seperti misalnya peristiwa atau hubungan hokum di bidang perkawinan, pewarisan, dan pengangkatan anak. Namun demikian, di era kolonialisasi Belanda dahulu sangat banyak ditemukan peristiwa-peristiwa hokum di bidang hokum kekayaan yang harus diselesaikan oleh hokum antar golongan, antara lain persoalan-persoalan yang menyangkut Hukum Perikatan khusunya Hukum Perjanji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suai dengan namanya, ketiga sub bidang hokum perselisihan tersebut di atas lahir oleh karena adanya faktor primordialisme yang menjadi penyebab perbedaan system atau tata hukumnya. Faktor-faktor primordialisme tersebut adalah golongan penduduk, agama dan adat istiadat dari subyek-subyek hokum yang saling melakukan hubungan atau perbuatan hokum.</w:t>
      </w:r>
    </w:p>
    <w:p>
      <w:pPr>
        <w:pStyle w:val="Normal"/>
        <w:jc w:val="both"/>
        <w:rPr>
          <w:rFonts w:ascii="Arial Narrow" w:hAnsi="Arial Narrow" w:cs="Arial Narrow"/>
          <w:sz w:val="24"/>
        </w:rPr>
      </w:pPr>
      <w:r>
        <w:rPr>
          <w:rFonts w:cs="Arial Narrow" w:ascii="Arial Narrow" w:hAnsi="Arial Narrow"/>
          <w:sz w:val="24"/>
        </w:rPr>
      </w:r>
    </w:p>
    <w:sectPr>
      <w:footnotePr>
        <w:numFmt w:val="decimal"/>
      </w:footnotePr>
      <w:type w:val="nextPage"/>
      <w:pgSz w:w="12240" w:h="20160"/>
      <w:pgMar w:left="1701" w:right="1701" w:gutter="0" w:header="0" w:top="187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dargo Gautama, “Hukum Antar Golongan Suatu Pengantar”, Icthiar Baru van Hoeve, 1980.</w:t>
      </w:r>
    </w:p>
  </w:footnote>
  <w:footnote w:id="3">
    <w:p>
      <w:pPr>
        <w:pStyle w:val="Footnote"/>
        <w:rPr/>
      </w:pPr>
      <w:r>
        <w:rPr>
          <w:rStyle w:val="FootnoteCharacters"/>
        </w:rPr>
        <w:footnoteRef/>
      </w:r>
      <w:r>
        <w:rPr/>
        <w:t xml:space="preserve"> </w:t>
      </w:r>
      <w:r>
        <w:rPr/>
        <w:t>Sunaryati Hartono, “Dari Hukum Antar Golongan ke Hukum Antar Adat, Citra Aditya, Bandung, 1997.</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1:39:00Z</dcterms:created>
  <dc:creator>TJ 2000</dc:creator>
  <dc:description/>
  <dc:language>en-US</dc:language>
  <cp:lastModifiedBy>DungDung</cp:lastModifiedBy>
  <dcterms:modified xsi:type="dcterms:W3CDTF">2002-05-16T01:39:00Z</dcterms:modified>
  <cp:revision>2</cp:revision>
  <dc:subject/>
  <dc:title>Nama Hukum Perselisihan di Indonesia tidak seragam dipakai oleh para akademisi dan praktisi huk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