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KUM PER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Hukum Perdata</w:t>
      </w:r>
      <w:r>
        <w:rPr>
          <w:rFonts w:cs="Arial" w:ascii="Arial" w:hAnsi="Arial"/>
        </w:rPr>
        <w:t xml:space="preserve"> adalah ketentuan yang mengatur hak-hak dan kepentingan antara individu-individu dala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asyarakat</w:t>
        </w:r>
      </w:hyperlink>
      <w:r>
        <w:rPr>
          <w:rFonts w:cs="Arial" w:ascii="Arial" w:hAnsi="Arial"/>
        </w:rPr>
        <w:t xml:space="preserve">. Dalam tradisi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ukum</w:t>
        </w:r>
      </w:hyperlink>
      <w:r>
        <w:rPr>
          <w:rFonts w:cs="Arial" w:ascii="Arial" w:hAnsi="Arial"/>
        </w:rPr>
        <w:t xml:space="preserve"> di daratan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Eropa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civil law</w:t>
      </w:r>
      <w:r>
        <w:rPr>
          <w:rFonts w:cs="Arial" w:ascii="Arial" w:hAnsi="Arial"/>
        </w:rPr>
        <w:t xml:space="preserve">) dikenal pembagian hukum menjadi dua yakni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ukum publik</w:t>
        </w:r>
      </w:hyperlink>
      <w:r>
        <w:rPr>
          <w:rFonts w:cs="Arial" w:ascii="Arial" w:hAnsi="Arial"/>
        </w:rPr>
        <w:t xml:space="preserve"> dan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ukum privat</w:t>
        </w:r>
      </w:hyperlink>
      <w:r>
        <w:rPr>
          <w:rFonts w:cs="Arial" w:ascii="Arial" w:hAnsi="Arial"/>
        </w:rPr>
        <w:t xml:space="preserve"> atau hukum perdata. Dalam sistem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Anglo Sakson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common law</w:t>
      </w:r>
      <w:r>
        <w:rPr>
          <w:rFonts w:cs="Arial" w:ascii="Arial" w:hAnsi="Arial"/>
        </w:rPr>
        <w:t>) tidak dikenal pembagian semacam ini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rah Hukum Perdat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</w:rPr>
        <w:t xml:space="preserve">Hukum perdata Belanda berasal dari hukum perdata Perancis yaitu </w:t>
      </w:r>
      <w:hyperlink r:id="rId8">
        <w:r>
          <w:rPr>
            <w:rStyle w:val="InternetLink"/>
            <w:rFonts w:eastAsia="Times New Roman" w:cs="Arial" w:ascii="Arial" w:hAnsi="Arial"/>
            <w:bCs/>
            <w:u w:val="single"/>
          </w:rPr>
          <w:t>Code Napoleon</w:t>
        </w:r>
      </w:hyperlink>
      <w:r>
        <w:rPr>
          <w:rFonts w:eastAsia="Times New Roman" w:cs="Arial" w:ascii="Arial" w:hAnsi="Arial"/>
        </w:rPr>
        <w:t xml:space="preserve"> yang disusun berdasarkan hukum Romawi </w:t>
      </w:r>
      <w:hyperlink r:id="rId9">
        <w:r>
          <w:rPr>
            <w:rStyle w:val="InternetLink"/>
            <w:rFonts w:eastAsia="Times New Roman" w:cs="Arial" w:ascii="Arial" w:hAnsi="Arial"/>
            <w:bCs/>
            <w:u w:val="single"/>
          </w:rPr>
          <w:t>Corpus Juris Civilis</w:t>
        </w:r>
      </w:hyperlink>
      <w:r>
        <w:rPr>
          <w:rFonts w:eastAsia="Times New Roman" w:cs="Arial" w:ascii="Arial" w:hAnsi="Arial"/>
        </w:rPr>
        <w:t xml:space="preserve"> yang pada waktu itu dianggap sebagai hukum yang paling sempurna. Hukum Privat yang berlaku di Perancis dimuat dalam dua kodifikasi yang disebut </w:t>
      </w:r>
      <w:hyperlink r:id="rId10">
        <w:r>
          <w:rPr>
            <w:rStyle w:val="InternetLink"/>
            <w:rFonts w:eastAsia="Times New Roman" w:cs="Arial" w:ascii="Arial" w:hAnsi="Arial"/>
            <w:bCs/>
            <w:u w:val="single"/>
          </w:rPr>
          <w:t>Code Civil</w:t>
        </w:r>
      </w:hyperlink>
      <w:r>
        <w:rPr>
          <w:rFonts w:eastAsia="Times New Roman" w:cs="Arial" w:ascii="Arial" w:hAnsi="Arial"/>
        </w:rPr>
        <w:t xml:space="preserve"> (hukum perdata) dan </w:t>
      </w:r>
      <w:r>
        <w:rPr>
          <w:rFonts w:eastAsia="Times New Roman" w:cs="Arial" w:ascii="Arial" w:hAnsi="Arial"/>
          <w:bCs/>
        </w:rPr>
        <w:t>Code de Commerce</w:t>
      </w:r>
      <w:r>
        <w:rPr>
          <w:rFonts w:eastAsia="Times New Roman" w:cs="Arial" w:ascii="Arial" w:hAnsi="Arial"/>
        </w:rPr>
        <w:t xml:space="preserve"> (hukum dagang). Sewaktu </w:t>
      </w:r>
      <w:hyperlink r:id="rId11">
        <w:r>
          <w:rPr>
            <w:rStyle w:val="InternetLink"/>
            <w:rFonts w:eastAsia="Times New Roman" w:cs="Arial" w:ascii="Arial" w:hAnsi="Arial"/>
            <w:u w:val="single"/>
          </w:rPr>
          <w:t>Perancis</w:t>
        </w:r>
      </w:hyperlink>
      <w:r>
        <w:rPr>
          <w:rFonts w:eastAsia="Times New Roman" w:cs="Arial" w:ascii="Arial" w:hAnsi="Arial"/>
        </w:rPr>
        <w:t xml:space="preserve"> menguasai </w:t>
      </w:r>
      <w:hyperlink r:id="rId12">
        <w:r>
          <w:rPr>
            <w:rStyle w:val="InternetLink"/>
            <w:rFonts w:eastAsia="Times New Roman" w:cs="Arial" w:ascii="Arial" w:hAnsi="Arial"/>
            <w:u w:val="single"/>
          </w:rPr>
          <w:t>Belanda</w:t>
        </w:r>
      </w:hyperlink>
      <w:r>
        <w:rPr>
          <w:rFonts w:eastAsia="Times New Roman" w:cs="Arial" w:ascii="Arial" w:hAnsi="Arial"/>
        </w:rPr>
        <w:t xml:space="preserve"> (1806-1813), kedua kodifikasi itu diberlakukan di negeri Belanda yang masih dipergunakan terus hingga 24 tahun sesudah kemerdekaan Belanda dari Perancis (1813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</w:rPr>
        <w:t xml:space="preserve">Pada Tahun 1814 Belanda mulai menyusun Kitab Undang-Undang Hukum Perdata (Sipil) atau KUHS Negeri Belanda, berdasarkan kodifikasi hukum Belanda yang dibuat oleh MR.J.M. KEMPER disebut ONTWERP KEMPER namun sayangnya KEMPER meninggal dunia </w:t>
      </w:r>
      <w:hyperlink r:id="rId13">
        <w:r>
          <w:rPr>
            <w:rStyle w:val="InternetLink"/>
            <w:rFonts w:eastAsia="Times New Roman" w:cs="Arial" w:ascii="Arial" w:hAnsi="Arial"/>
            <w:u w:val="single"/>
          </w:rPr>
          <w:t>1824</w:t>
        </w:r>
      </w:hyperlink>
      <w:r>
        <w:rPr>
          <w:rFonts w:eastAsia="Times New Roman" w:cs="Arial" w:ascii="Arial" w:hAnsi="Arial"/>
        </w:rPr>
        <w:t xml:space="preserve"> sebelum menyelesaikan tugasnya dan dilanjutkan oleh NICOLAI yang menjabat sebagai Ketua Pengadilan Tinggi Belgia. Keinginan Belanda tersebut terealisasi pada tanggal 6 Juli 1880 dengan pembentukan dua kodifikasi yang baru diberlakukan pada tanggal 1 Oktober 1838 oleh karena telah terjadi pemberontakan di Belgia yaitu 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bCs/>
            <w:u w:val="single"/>
          </w:rPr>
          <w:t>Burgerlijk Wetboek</w:t>
        </w:r>
      </w:hyperlink>
      <w:r>
        <w:rPr>
          <w:rFonts w:eastAsia="Times New Roman" w:cs="Arial" w:ascii="Arial" w:hAnsi="Arial"/>
        </w:rPr>
        <w:t xml:space="preserve"> yang disingkat BW [atau Kitab Undang-Undang Hukum Perdata-Belanda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hyperlink r:id="rId15">
        <w:r>
          <w:rPr>
            <w:rStyle w:val="InternetLink"/>
            <w:rFonts w:eastAsia="Times New Roman" w:cs="Arial" w:ascii="Arial" w:hAnsi="Arial"/>
            <w:bCs/>
            <w:u w:val="single"/>
          </w:rPr>
          <w:t>Wetboek van Koophandel</w:t>
        </w:r>
      </w:hyperlink>
      <w:r>
        <w:rPr>
          <w:rFonts w:eastAsia="Times New Roman" w:cs="Arial" w:ascii="Arial" w:hAnsi="Arial"/>
        </w:rPr>
        <w:t xml:space="preserve"> disingkat WvK [atau yang dikenal dengan Kitab Undang-Undang Hukum Dagang]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difikasi ini menurut Prof Mr J, Van Kan BW adalah merupakan terjemahan dari Code Civil hasil jiplakan yang disalin dari bahasa Perancis ke dalam bahasa nasional Belanda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Yang dimaksud dengan Hukum perdata Indonesia adalah hukum perdata yang berlaku bagi seluruh Wilayah di Indonesia. Hukum perdata yang berlaku di Indonesia adalah hukum perdata barat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elanda</w:t>
        </w:r>
      </w:hyperlink>
      <w:r>
        <w:rPr>
          <w:rFonts w:cs="Arial" w:ascii="Arial" w:hAnsi="Arial"/>
          <w:sz w:val="22"/>
          <w:szCs w:val="22"/>
        </w:rPr>
        <w:t xml:space="preserve"> yang pada awalnya berinduk pada Kitab Undang-Undang Hukum Perdata yang aslinya berbahasa Belanda atau dikenal dengan Burgerlijk Wetboek dan biasa disingkat dengan B.W. Sebagian materi B.W. sudah dicabut berlakunya &amp; sudah diganti dengan Undang-Undang RI misalnya mengenai UU Perkawinan, UU Hak Tanggungan, UU Kepailitan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da 31 Oktober 1837, Mr.C.J. Scholten van Oud Haarlem di angkat menjadi ketua panitia kodifikasi dengan Mr. A.A. Van Vloten dan Mr. Meyer masing-masing sebagai anggota yang kemudian anggotanya ini diganti dengan Mr. J.Schneither dan Mr. A.J. van Nes. Kodifikasi KUHPdt. Indonesia diumumkan pada tanggal 30 April 1847 melalui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aatsblad</w:t>
        </w:r>
      </w:hyperlink>
      <w:r>
        <w:rPr>
          <w:rFonts w:cs="Arial" w:ascii="Arial" w:hAnsi="Arial"/>
          <w:sz w:val="22"/>
          <w:szCs w:val="22"/>
        </w:rPr>
        <w:t xml:space="preserve"> No. 23 dan berlaku Januari 1948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Indonesia Merdeka berdasarkan aturan Pasal 2 aturan peralihan UUD 1945, KUHPdt. Hindia Belanda tetap dinyatakan berlaku sebelum digantikan dengan undang-undang baru berdasarkan Undang – Undang Dasar ini. BW Hindia Belanda disebut juga Kitab Undang – Undang Hukun Perdata Indonesia sebagai induk hukum perdata Indonesi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si KUHPerdata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UHPerdata terdiri dari 4 bagian yaitu 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ku 1 tentang Orang / Personrecht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ku 2 tentang Benda / Zakenrecht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ku 3 tentang Perikatan /Verbintenessenrecht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ku 4 tentang Daluwarsa dan Pembuktian /Verjaring en Bewij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UKU 1 TENTANG ORANG 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I_-_Menikmati_dan_kehilangan_hak-hak_kewarga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 - Menikmati dan kehilangan hak-hak kewarga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II_-_Akta-akta_catatan_sipil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 - Akta-akta catatan sipil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III_-_Tempat_tinggal_atau_domisil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I - Tempat tinggal atau domisil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VI_-_Harta-bersama_menurut_undang-undang_dan_pengurusanny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 - Harta-bersama menurut undang-undang dan pengurusanny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VII_-_Perjanjian_kawi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I - Perjanjian kawi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VIII_-_Gabungan_harta-bersama_atau_perjanjian_kawin_pada_perkawinan_kedua_atau_selanjutny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II - Gabungan harta-bersama atau perjanjian kawin pada perkawinan kedua atau selanjutny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IX_-_Pemisahan_harta-bend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X - Pemisahan harta-bend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_-_Pembubaran_perkawin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ab X - Pembubaran perkawina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I_-_Pisah_meja_dan_ranja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 - Pisah meja dan ranjang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II_-_Keayahan_dan_asal_keturunan_anak-ana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I - Keayahan dan asal keturunan anak-anak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III_-_Kekeluargaan_sedarah_dan_semend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II - Kekeluargaan sedarah dan semend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IV_-_Kekuasaan_orang_tu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V - Kekuasaan orang tu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V_-_Kebelumdewasaan_dan_perwali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 - Kebelumdewasaan dan perwali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VI_-_Pendewasa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 - Pendewasa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0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VII_-_Pengampu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I - Pengampu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80"/>
        <w:ind w:left="426" w:hanging="36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satu%20BW.htm" \l "Bab_XVIII_-_Ketidakhadir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II - Ketidakhadir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BUKU 2 TENTANG BENDA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I_-_Tentang_barang_dan_pembagianny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 - Tentang barang dan pembagianny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II_-_Besit_dan_hak-hak_yang_timbul_karenany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 - Besit dan hak-hak yang timbul karenany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III_-_Hak_mil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I - Hak milik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IV_-_Hak_dan_kewajiban_antara_para_pemilik_pekarangan_yang_bertetangg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V - Hak dan kewajiban antara para pemilik pekarangan yang bertetangg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V_-_Kerja_rod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 - Kerja rod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VI_-_Pengabdian_pekarang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 - Pengabdian pekarang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VII_-_Hak_numpang_kara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I - Hak numpang karang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VIII_-_Hak_guna_usaha_.28erfpacht.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II - Hak guna usaha (erfpacht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IX_-_Bunga_tanah_dan_sepersepuluh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X - Bunga tanah dan sepersepuluh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_-_Hak_pakai_hasil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 - Hak pakai hasil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I_-_Hak_pakai_dan_hak_mendiam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 - Hak pakai dan hak mendiam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II_-_Pewarisan_karena_kemati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I - Pewarisan karena kemati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III_-_Surat_wasia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II - Surat wasiat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IV_-_Pelaksana_surat_wasiat_dan_pengelola_harta_peninggal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V - Pelaksana surat wasiat dan pengelola harta peninggal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V_-_Hak_berpikir_dan_hak_istimewa_untuk_merinci_harta_peninggal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 - Hak berpikir dan hak istimewa untuk merinci harta peninggal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VI_-_Hal_menerima_dan_menolak_waris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 - Hal menerima dan menolak waris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VII_-_Pemisahan_harta_peninggal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I - Pemisahan harta peninggal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VIII_-_Harta_peninggalan_yang_tak_teruru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II - Harta peninggalan yang tak teruru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IX_-_Piutang_dengan_hak_didahuluk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X - Piutang dengan hak didahuluk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X_-_Gada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X - Gada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28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dua%20BW.htm" \l "Bab_XXI_-_Hipote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XI - Hipotek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KU 3 TENTANG PERIKAT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I_-_Perikatan_pada_umumny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 - Perikatan pada umumny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II_-_Perikatan_yang_lahir_dari_kontrak_atau_persetuju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 - Perikatan yang lahir dari kontrak atau persetuju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III_-_Perikatan_yang_lahir_karena_undang-unda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I - Perikatan yang lahir karena undang-undang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IV_-_Hapusnya_perikat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V - Hapusnya perikat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V_-_Jual-bel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 - Jual-bel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VI_-_Tukar-menuka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 - Tukar-menukar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VII_-_Sewa-menyew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I - Sewa-menyew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VIII_-_Perseroan_perdata_.28persekutuan_perdata.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II - Perseroan perdata (persekutuan perdata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_-_Penghibah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 - Penghibah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I_-_Penitipan_bara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 - Penitipan barang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II_-_Pinjam-paka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I - Pinjam-paka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III_-_Pinjam_pakai_habis_.28verbruiklening.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II - Pinjam pakai habis (verbruiklening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IV_-_Bunga_tetap_atau_bunga_abad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IV - Bunga tetap atau bunga abad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V_-_Persetujuan_untung-untung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 - Persetujuan untung-untung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VI_-_Pemberian_kuas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 - Pemberian kuas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VII_-_Penanggung_uta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I - Penanggung utang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28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tiga%20BW.htm" \l "Bab_XVIII_-_Perdamai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XVIII - Perdamai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UKU 4 TENTANG DALUWARSA DAN PEMBUKTIA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Bab_I_-_Pembuktian_pada_umumny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 - Pembuktian pada umumny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Bab_II_-_Pembuktian_dengan_tulis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 - Pembuktian dengan tulis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Bab_III_-_Pembuktian_dengan_saksi-saks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II - Pembuktian dengan saksi-saksi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Bab_IV_-_Persangka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IV - Persangka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Bab_V_-_Pengakua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 - Pengakua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Bab_VI_-_Sumpah_di_hadapan_haki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 - Sumpah di hadapan hakim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20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Bab_VII_-_Kedaluwars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ab VII - Kedaluwarsa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280"/>
        <w:ind w:left="426" w:hanging="36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asus%5CMy%20Documents%5CNew%20Folder%5CBuku_Keempat%20BW.htm" \l "Ketentuan_Penutu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Ketentuan Penutup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Masyarakat" TargetMode="External"/><Relationship Id="rId3" Type="http://schemas.openxmlformats.org/officeDocument/2006/relationships/hyperlink" Target="http://id.wikipedia.org/wiki/Hukum" TargetMode="External"/><Relationship Id="rId4" Type="http://schemas.openxmlformats.org/officeDocument/2006/relationships/hyperlink" Target="http://id.wikipedia.org/wiki/Eropa" TargetMode="External"/><Relationship Id="rId5" Type="http://schemas.openxmlformats.org/officeDocument/2006/relationships/hyperlink" Target="http://id.wikipedia.org/w/index.php?title=Hukum_publik&amp;action=edit&amp;redlink=1" TargetMode="External"/><Relationship Id="rId6" Type="http://schemas.openxmlformats.org/officeDocument/2006/relationships/hyperlink" Target="http://id.wikipedia.org/w/index.php?title=Hukum_privat&amp;action=edit&amp;redlink=1" TargetMode="External"/><Relationship Id="rId7" Type="http://schemas.openxmlformats.org/officeDocument/2006/relationships/hyperlink" Target="http://id.wikipedia.org/w/index.php?title=Anglo_Sakson&amp;action=edit&amp;redlink=1" TargetMode="External"/><Relationship Id="rId8" Type="http://schemas.openxmlformats.org/officeDocument/2006/relationships/hyperlink" Target="http://en.wikipedia.org/wiki/Code_Napoleon" TargetMode="External"/><Relationship Id="rId9" Type="http://schemas.openxmlformats.org/officeDocument/2006/relationships/hyperlink" Target="http://en.wikipedia.org/wiki/Corpus_Juris_Civilis" TargetMode="External"/><Relationship Id="rId10" Type="http://schemas.openxmlformats.org/officeDocument/2006/relationships/hyperlink" Target="http://en.wikipedia.org/wiki/code_civil" TargetMode="External"/><Relationship Id="rId11" Type="http://schemas.openxmlformats.org/officeDocument/2006/relationships/hyperlink" Target="http://id.wikipedia.org/wiki/Perancis" TargetMode="External"/><Relationship Id="rId12" Type="http://schemas.openxmlformats.org/officeDocument/2006/relationships/hyperlink" Target="http://id.wikipedia.org/wiki/Belanda" TargetMode="External"/><Relationship Id="rId13" Type="http://schemas.openxmlformats.org/officeDocument/2006/relationships/hyperlink" Target="http://id.wikipedia.org/wiki/1824" TargetMode="External"/><Relationship Id="rId14" Type="http://schemas.openxmlformats.org/officeDocument/2006/relationships/hyperlink" Target="http://nl.wikipedia.org/wiki/Burgerlijk_Wetboek_(Nederland)" TargetMode="External"/><Relationship Id="rId15" Type="http://schemas.openxmlformats.org/officeDocument/2006/relationships/hyperlink" Target="http://nl.wikipedia.org/wiki/Wetboek_van_Koophandel" TargetMode="External"/><Relationship Id="rId16" Type="http://schemas.openxmlformats.org/officeDocument/2006/relationships/hyperlink" Target="http://id.wikipedia.org/wiki/Belanda" TargetMode="External"/><Relationship Id="rId17" Type="http://schemas.openxmlformats.org/officeDocument/2006/relationships/hyperlink" Target="http://id.wikipedia.org/wiki/Staatsbla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5:00Z</dcterms:created>
  <dc:creator> </dc:creator>
  <dc:description/>
  <cp:keywords/>
  <dc:language>en-US</dc:language>
  <cp:lastModifiedBy> </cp:lastModifiedBy>
  <dcterms:modified xsi:type="dcterms:W3CDTF">2010-05-27T13:35:00Z</dcterms:modified>
  <cp:revision>3</cp:revision>
  <dc:subject/>
  <dc:title/>
</cp:coreProperties>
</file>