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SATUAN ACARA PERKULIAHAN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963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ata Kuliah</w:t>
        <w:tab/>
        <w:t>: Komunikasi Data</w:t>
        <w:tab/>
        <w:t>Kode / SKS</w:t>
        <w:tab/>
        <w:tab/>
        <w:t xml:space="preserve">: TK34304/ 3 SKS </w:t>
      </w:r>
    </w:p>
    <w:p>
      <w:pPr>
        <w:pStyle w:val="Normal"/>
        <w:tabs>
          <w:tab w:val="clear" w:pos="720"/>
          <w:tab w:val="left" w:pos="2127" w:leader="none"/>
          <w:tab w:val="left" w:pos="9639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>Jurusan</w:t>
        <w:tab/>
        <w:t xml:space="preserve">: Sistem Komputer </w:t>
        <w:tab/>
        <w:t>Dosen Pengasuh</w:t>
        <w:tab/>
        <w:t>: S. Indriani L, MT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300"/>
        <w:gridCol w:w="1620"/>
        <w:gridCol w:w="900"/>
        <w:gridCol w:w="1080"/>
        <w:gridCol w:w="72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MINGGU PERTEM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BAHASAN &amp; TI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SUB BAHASAN &amp; SASARAN BELAJ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CARA PENGAJ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TU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REF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ENDAHULUAN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IU :</w:t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mahami model komunikasi, komunikasi data dan komponen dasar dari suatu komunikasi.</w:t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odel Komunikasi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mengenal model-model komunukas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engantar Komunikasi Data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njelaskan maksud dan tujuan komunikasi dat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Komponen Dasar Sistem Komunikasi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mahami komponen apa saja yang dibutuhkan untuk membangun sebuah sistem komunikas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edia Transmisi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nyebutkan dan menjelaskan Jenis serta Fungsi dari media transmisi yang digunak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Kuliah Mim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apan Tulis, O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asar Transmisi Data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IU :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Mahsiswa dapat memahami konsep dan istilah yang digunakan dalam transmisi data pada data analog dan data digital serta gangguan yang terjadi pada media transmisi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Konsep dan Istilah-Istilah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mengenal, mengerti dan hafal akan konsep transmisi berikut istilah-istilah yang digunakan dalam Komunikasi Data dan Jaringan Komputer secara rinc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ransmisi Data Analog dan Digital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mengerti akan maksud dari transmisi data analog dan data digital berikut perbedaan yang mendasar dari bentuk data transmisi tersebu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Gangguan Transmisi 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ngenali macam/bentuk gangguan transmisi yang terjad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Kuliah Mim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apan Tulis, O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Latihan: mencari perbedaan antara data analog dan data digi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II &amp;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engkodean Data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( Encoding Data )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IU :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mahami macam dan jenis dari teknik pengkodean data (encoding data)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engenalan Encoding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mengenal dan mengerti akan maksud dan fungsi pengkodean data (Encoding Data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Teknik Pengkodean 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mengetahui jenis-jenis pengkodean data dan memahami teknik-teknik pengkodean data tersebut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eknik Pengkodean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ata Digital Sinyal Analo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ata Dgital Sinyal Digita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ata Analog Sinyal Analo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ata Analog Sinyal Digital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Kuliah Mim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apan Tulis, O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Latihan :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Soal-soal enco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eknik Komunikasi Data Digital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IU :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mahami pembentukan frame dan transmisi synchronous dan asynchronous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embentukan Frame Komunikasi Data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mbuat bingkai kerja komunikasi da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Transmisi Asynchronous 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njelaskan maksud dari teknik  transmisi Asynchronous berikut contoh transmisi tersebu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ransmisi Synchronous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njelaskan maksud dari teknik  transmisi Synchronous berikut contoh transmisi tersebut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Kuliah Mim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apan Tulis, O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1&amp;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eknik Deteksi dan Koreksi Kesalahan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IU :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mahami tujuan, jenis deteksi kesalahan dan teknik koreksi kesalahan untuk dapat diperbaiki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eknik Deteksi Kesalahan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mengerti  tujuan deteksi kesalahan dan jenis teknik deteksi kesalahan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eknik Koreksi Kesalahan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Mahasiswa dapat mengoreksi  kesalahan pada pentransmisian data setelah dideteksi kesalahannya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Kuliah Mim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apan Tulis, O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1&amp;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ata Link Control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IU :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mahami tentang jalur konfigurasi, flow control, pengendalian kesalahan, dan data link control protocols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Jalur Konfigurasi ( Line Configuration )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njelaskan maksud dari Line Configuration tersebu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low Control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mahami dengan baik apa yang dimaksud dengan pengendalian aliran ( Flow Control ) dan fungsinya semaksimal mungki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engendalian Kesalahan ( Error Control )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mengerti akan fungsi dari pengendalian kesalahan ( Error Control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ata Link Protocol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njelaskan tentang data link control protoc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Kuliah Mim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apan Tulis, O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1&amp;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VIII-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Switching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IU :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mahami fungsi switching  pada Circuit Switching dan Package Switch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endahuluan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lebih mengenal tujuan dan fungsi switching dengan baik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Jaringan Switching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harus memahami prinsip dasar jaringan switching dan fungsiny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ircuit Switching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njelaskan tujuan dan fungsi adanya circuit switching berdasarkan prinsip dasar dari circuit switching tersebu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Single Node Networks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paham akan maksud dari single node network dan memberikan contoh aplikasi dari single node network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igital Switching Concept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memahami konsep digital switchi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ackage Switchin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insip Dasar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mengetahui akan prinsip dasar dan fungsi dari Package Switchin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ontoh-contoh sistem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nyebutkan contoh sistem yang digunakan pada Package Switchin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Virtual Circuit dan DATAGRAM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memahami maksud dari Virtual dan Datagram, berikut perbedaannya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ngetahui keunggulan masing-masing media,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Kuliah Mim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apan Tulis, O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Lapisan OSI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IU :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mahami lapisan – lapisan OSI yang dikeluarkan oleh IS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endahuluan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mengerti akan maksud dari Lapisan / Lay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odel Lapisan OSI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mengenal banyaknya lapisan OSI yang dikeluarkan oleh IS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engenalan Lapisan OSI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lebih mengerti akan lapisan O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enerapan dan Kegunaan Lapisan OSI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lebih mengenal penerapan lapisan O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Kuliah Mim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apan Tulis, O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ses pada Lapisan Fisik dan Data Link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Mahasiswa memahami betul akan proses kerja pada lapisan fisik dan data link pada lapisan OSI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Lapisan OSI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IU :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mahami lapisan – lapisan OSI yang dikeluarkan oleh IS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ses Lapisan-Lapisan lain pada OS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ses pada Lapisan Application, Presentation, Session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memahami definisi dari setiap lapisan, mengetahui fungsi-fungsinya dan rancangan arsitekturny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ses VoIP Gateways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memahami bentuk komunikasinya dalam Remote Access pada masa sekarang ini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Kuliah Mim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apan Tulis, O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XII-X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Jenis Protokol Jaringan dan Interfacing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IU :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Mahasiswa dapat memahami bentuk dan jenis protokol jaringan berikut interface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Jenis Protokol Jaringan ( ATM, Frame Relay, X-25 )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ngenal bentuk dan fungsi kerja  dari setiap jenis protokol yang a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nterface yang digunakan ( RS-232/c, RS-422, RS-449 )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hasiswa dapat mengenal antarmuka masing-masing piranti yang digunakan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Kuliah Mim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apan Tulis, O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X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REVIEW  MATER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Review material bahasan kuliah menjelang Ujian Utama, mencakup semua materi secara garis besar . Mengingat mata kuliah ini Ujian Uta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Kuliah Mim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apan Tulis, O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1&amp;2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  <w:t>Sumber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Franklin Gothic Book" w:hAnsi="Franklin Gothic Book"/>
          <w:b/>
        </w:rPr>
        <w:t xml:space="preserve">Stallings, William, </w:t>
      </w:r>
      <w:r>
        <w:rPr>
          <w:rFonts w:cs="Arial" w:ascii="Franklin Gothic Book" w:hAnsi="Franklin Gothic Book"/>
          <w:b/>
          <w:i/>
          <w:u w:val="single"/>
        </w:rPr>
        <w:t>Data and Computer Communications</w:t>
      </w:r>
      <w:r>
        <w:rPr>
          <w:rFonts w:cs="Arial" w:ascii="Franklin Gothic Book" w:hAnsi="Franklin Gothic Book"/>
          <w:b/>
        </w:rPr>
        <w:t>, Macmillan Publishing Company, New York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Franklin Gothic Book" w:hAnsi="Franklin Gothic Book"/>
          <w:b/>
        </w:rPr>
        <w:t xml:space="preserve">E Comer, Douglas, </w:t>
      </w:r>
      <w:r>
        <w:rPr>
          <w:rFonts w:cs="Arial" w:ascii="Franklin Gothic Book" w:hAnsi="Franklin Gothic Book"/>
          <w:b/>
          <w:i/>
          <w:u w:val="single"/>
        </w:rPr>
        <w:t>Data and Communications Computer Network</w:t>
      </w:r>
      <w:r>
        <w:rPr>
          <w:rFonts w:cs="Arial" w:ascii="Franklin Gothic Book" w:hAnsi="Franklin Gothic Book"/>
          <w:b/>
        </w:rPr>
        <w:t>, Prentice Hall, 3</w:t>
      </w:r>
      <w:r>
        <w:rPr>
          <w:rFonts w:cs="Arial" w:ascii="Franklin Gothic Book" w:hAnsi="Franklin Gothic Book"/>
          <w:b/>
          <w:vertAlign w:val="superscript"/>
        </w:rPr>
        <w:t>rd</w:t>
      </w:r>
      <w:r>
        <w:rPr>
          <w:rFonts w:cs="Arial" w:ascii="Franklin Gothic Book" w:hAnsi="Franklin Gothic Book"/>
          <w:b/>
        </w:rPr>
        <w:t xml:space="preserve"> Edition, 2000.</w:t>
      </w:r>
    </w:p>
    <w:sectPr>
      <w:footerReference w:type="default" r:id="rId2"/>
      <w:type w:val="nextPage"/>
      <w:pgSz w:orient="landscape" w:w="15840" w:h="12240"/>
      <w:pgMar w:left="9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0:00Z</dcterms:created>
  <dc:creator>nieke</dc:creator>
  <dc:description/>
  <dc:language>en-US</dc:language>
  <cp:lastModifiedBy>HP Mini</cp:lastModifiedBy>
  <cp:lastPrinted>2011-02-03T22:11:00Z</cp:lastPrinted>
  <dcterms:modified xsi:type="dcterms:W3CDTF">2011-02-16T02:40:00Z</dcterms:modified>
  <cp:revision>6</cp:revision>
  <dc:subject/>
  <dc:title>SATUAN  ACARA  PERKULIAHAN</dc:title>
</cp:coreProperties>
</file>