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temuan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I PENTING PERATURAN PERUNDANG-UNDANG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360" w:hanging="360"/>
        <w:contextualSpacing/>
        <w:jc w:val="both"/>
        <w:rPr/>
      </w:pPr>
      <w:r>
        <w:rPr>
          <w:rFonts w:cs="Times New Roman" w:ascii="Times New Roman" w:hAnsi="Times New Roman"/>
          <w:b/>
          <w:sz w:val="24"/>
          <w:szCs w:val="24"/>
        </w:rPr>
        <w:t>Tradisi Hukum Kontinental dan Anglo Saxon</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Tradisi hukum, yaitu tradisi hukum Indonesia adalah Eropa Kontinental yang menitikberatkan sumber hukumnya pada peraturan tertulis yang merupakan sumber hokum utama.</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dapat kecenderungan di masa sekarang, baik pada tradisi Hukum Kontinental maupun Anglo Saxon yang menyebabkan peraturan perundang-undangan menjadi semakin penting.</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lain kedua kondisi di atas terdapat keadaan-keadaan khusus di Indonesia yang menyebabkan peraturan perundang-undangan menjadi penting dalam pembangunan hokum nasional.</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adaan-keadaan khusus tersebut adalah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anekaragaman hukum (pluralis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Indonesia ini masih banyak hukum yang berlaku mengenai suatu hal khususnya bidang perdat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kawinan : hukum adat, hukum agama dan hukum nasional (UU No 1Tahun 1974)</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kum Waris: hukum agama dan hukum nasional</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Sampai saat ini masih banyak peraturan-peraturan warisan kolonial Belanda yang berlaku mengenai suatu hal khususnya bidang perdata. Contoh: KUH Perdata dan KUH Dagang.</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Politik hukum nasional menghendaki hukum berperan sebagai sarana penataan untuk menunjang pembangunan dan mewujudkan persatuan bangsa.</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rti Penting Peraturan Perundang-undangan</w:t>
      </w:r>
    </w:p>
    <w:p>
      <w:pPr>
        <w:pStyle w:val="Normal"/>
        <w:numPr>
          <w:ilvl w:val="0"/>
          <w:numId w:val="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ungsi UUD (Konstitusi)</w:t>
      </w:r>
    </w:p>
    <w:p>
      <w:pPr>
        <w:pStyle w:val="Normal"/>
        <w:numPr>
          <w:ilvl w:val="0"/>
          <w:numId w:val="5"/>
        </w:numPr>
        <w:spacing w:lineRule="auto" w:line="360" w:before="0" w:after="0"/>
        <w:jc w:val="both"/>
        <w:rPr/>
      </w:pPr>
      <w:r>
        <w:rPr>
          <w:rFonts w:cs="Times New Roman" w:ascii="Times New Roman" w:hAnsi="Times New Roman"/>
          <w:sz w:val="24"/>
          <w:szCs w:val="24"/>
        </w:rPr>
        <w:t>Sebagai hukum dasar (</w:t>
      </w:r>
      <w:r>
        <w:rPr>
          <w:rFonts w:cs="Times New Roman" w:ascii="Times New Roman" w:hAnsi="Times New Roman"/>
          <w:i/>
          <w:sz w:val="24"/>
          <w:szCs w:val="24"/>
        </w:rPr>
        <w:t>groundnorm</w:t>
      </w:r>
      <w:r>
        <w:rPr>
          <w:rFonts w:cs="Times New Roman" w:ascii="Times New Roman" w:hAnsi="Times New Roman"/>
          <w:sz w:val="24"/>
          <w:szCs w:val="24"/>
        </w:rPr>
        <w:t>), yaitu UUD menjadi pedoman, dasar, arah bagi peraturan perundang-undangan di tingkat bawahnya.</w:t>
      </w:r>
    </w:p>
    <w:p>
      <w:pPr>
        <w:pStyle w:val="Normal"/>
        <w:numPr>
          <w:ilvl w:val="0"/>
          <w:numId w:val="5"/>
        </w:numPr>
        <w:spacing w:lineRule="auto" w:line="360" w:before="0" w:after="0"/>
        <w:jc w:val="both"/>
        <w:rPr/>
      </w:pPr>
      <w:r>
        <w:rPr>
          <w:rFonts w:cs="Times New Roman" w:ascii="Times New Roman" w:hAnsi="Times New Roman"/>
          <w:sz w:val="24"/>
          <w:szCs w:val="24"/>
        </w:rPr>
        <w:t xml:space="preserve">Menurut </w:t>
      </w:r>
      <w:r>
        <w:rPr>
          <w:rFonts w:cs="Times New Roman" w:ascii="Times New Roman" w:hAnsi="Times New Roman"/>
          <w:b/>
          <w:sz w:val="24"/>
          <w:szCs w:val="24"/>
        </w:rPr>
        <w:t>Wade</w:t>
      </w:r>
      <w:r>
        <w:rPr>
          <w:rFonts w:cs="Times New Roman" w:ascii="Times New Roman" w:hAnsi="Times New Roman"/>
          <w:sz w:val="24"/>
          <w:szCs w:val="24"/>
        </w:rPr>
        <w:t>, hakikat UUD adalah naskah yang memaparkan rangka dan tugas-tugas pokok dari badan-badan pemerintah suatu Negara dan menentukan pokok-pokok cara kerja badan-badan tersebu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gsi UUD menurut Wade adalah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sudut pandang Negara sebagai organisasi kekuasaan, UUD merupakan kumpulan asas yang menetapkan bagaimana kekuasaan di dalam Negara dibagi.</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Herman Finer</w:t>
      </w:r>
      <w:r>
        <w:rPr>
          <w:rFonts w:cs="Times New Roman" w:ascii="Times New Roman" w:hAnsi="Times New Roman"/>
          <w:sz w:val="24"/>
          <w:szCs w:val="24"/>
        </w:rPr>
        <w:t>, UUD adalah riwayat hidup suatu hubungan kekuasaan (</w:t>
      </w:r>
      <w:r>
        <w:rPr>
          <w:rFonts w:cs="Times New Roman" w:ascii="Times New Roman" w:hAnsi="Times New Roman"/>
          <w:i/>
          <w:sz w:val="24"/>
          <w:szCs w:val="24"/>
        </w:rPr>
        <w:t>The authobiography of power relationship</w:t>
      </w:r>
      <w:r>
        <w:rPr>
          <w:rFonts w:cs="Times New Roman" w:ascii="Times New Roman" w:hAnsi="Times New Roman"/>
          <w:sz w:val="24"/>
          <w:szCs w:val="24"/>
        </w:rPr>
        <w:t>).</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sudut pandang demokrasi konstitusional. UUD berfungsi untuk membatasi kekuasaan sehingga pemerintah tidak sewenang-wenang.</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b/>
          <w:sz w:val="24"/>
          <w:szCs w:val="24"/>
        </w:rPr>
        <w:t>Carl. J. Friederich</w:t>
      </w:r>
      <w:r>
        <w:rPr>
          <w:rFonts w:cs="Times New Roman" w:ascii="Times New Roman" w:hAnsi="Times New Roman"/>
          <w:sz w:val="24"/>
          <w:szCs w:val="24"/>
        </w:rPr>
        <w:t>, konstitusionalisme adalah gagasan bahwa pemerintahan merupakan kumpulan kegiatan yang diselenggarakan oleh dan atas nama rakyat, tetapi yang dikenakan beberapa pembatasan yang diharapkan akan menjamin bahwa kekuasaan yang diperlukan untuk pemerintahan itu tidak disalahgunakan oleh yang ditugasi untuk memerintah.</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Negara-negara Komunis, UUD berfungsi ganda yakni pertama mencerminkan kemenangan-kemenangan yang telah dicapai dalam menuju masyarakat komunis dan kedua menjadi rangka dan dasar hokum untuk perubahan masyarakat yang dicita-citakan dalam perkembangan tahap berikutny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erdasarkan waktu fase, ada dua fungsi UUD, yaitu :</w:t>
      </w:r>
    </w:p>
    <w:p>
      <w:pPr>
        <w:pStyle w:val="Normal"/>
        <w:numPr>
          <w:ilvl w:val="0"/>
          <w:numId w:val="4"/>
        </w:numPr>
        <w:spacing w:lineRule="auto" w:line="360" w:before="0" w:after="0"/>
        <w:jc w:val="both"/>
        <w:rPr/>
      </w:pPr>
      <w:r>
        <w:rPr>
          <w:rFonts w:cs="Times New Roman" w:ascii="Times New Roman" w:hAnsi="Times New Roman"/>
          <w:sz w:val="24"/>
          <w:szCs w:val="24"/>
        </w:rPr>
        <w:t xml:space="preserve">Fungsi </w:t>
      </w:r>
      <w:r>
        <w:rPr>
          <w:rFonts w:cs="Times New Roman" w:ascii="Times New Roman" w:hAnsi="Times New Roman"/>
          <w:i/>
          <w:sz w:val="24"/>
          <w:szCs w:val="24"/>
        </w:rPr>
        <w:t>apriori</w:t>
      </w:r>
      <w:r>
        <w:rPr>
          <w:rFonts w:cs="Times New Roman" w:ascii="Times New Roman" w:hAnsi="Times New Roman"/>
          <w:sz w:val="24"/>
          <w:szCs w:val="24"/>
        </w:rPr>
        <w:t xml:space="preserve"> (fungsi sebelum Negara dibentuk), yaitu UUD merupakan hasil perjanjian masyarakat untuk membentuk Negara.</w:t>
      </w:r>
    </w:p>
    <w:p>
      <w:pPr>
        <w:pStyle w:val="Normal"/>
        <w:numPr>
          <w:ilvl w:val="0"/>
          <w:numId w:val="4"/>
        </w:numPr>
        <w:spacing w:lineRule="auto" w:line="360" w:before="0" w:after="0"/>
        <w:jc w:val="both"/>
        <w:rPr/>
      </w:pPr>
      <w:r>
        <w:rPr>
          <w:rFonts w:cs="Times New Roman" w:ascii="Times New Roman" w:hAnsi="Times New Roman"/>
          <w:sz w:val="24"/>
          <w:szCs w:val="24"/>
        </w:rPr>
        <w:t xml:space="preserve">Fungsi </w:t>
      </w:r>
      <w:r>
        <w:rPr>
          <w:rFonts w:cs="Times New Roman" w:ascii="Times New Roman" w:hAnsi="Times New Roman"/>
          <w:i/>
          <w:sz w:val="24"/>
          <w:szCs w:val="24"/>
        </w:rPr>
        <w:t>oposteriori</w:t>
      </w:r>
      <w:r>
        <w:rPr>
          <w:rFonts w:cs="Times New Roman" w:ascii="Times New Roman" w:hAnsi="Times New Roman"/>
          <w:sz w:val="24"/>
          <w:szCs w:val="24"/>
        </w:rPr>
        <w:t xml:space="preserve"> (fungsi setelah Negara dibentuk), yaitu UUD merupakan akta pendirian Kota.</w:t>
      </w:r>
    </w:p>
    <w:p>
      <w:pPr>
        <w:pStyle w:val="Normal"/>
        <w:spacing w:lineRule="auto" w:line="360" w:before="0" w:after="0"/>
        <w:ind w:left="720" w:hanging="0"/>
        <w:jc w:val="both"/>
        <w:rPr/>
      </w:pPr>
      <w:r>
        <w:rPr>
          <w:rFonts w:cs="Times New Roman" w:ascii="Times New Roman" w:hAnsi="Times New Roman"/>
          <w:sz w:val="24"/>
          <w:szCs w:val="24"/>
        </w:rPr>
        <w:t>Jadi kesimpulannya bahwa UUD berfungsi sebagai dasar bagi pembentukan lembaga-lembaga Negara, fungsi dan hubungannya antara stu dengan yang lain, mengatur hubungan antara Negara dan warga Negara dan memuat cita-cita dan tujuan Negara.</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Fungsi Ketetapan MPR</w:t>
      </w:r>
    </w:p>
    <w:p>
      <w:pPr>
        <w:pStyle w:val="Normal"/>
        <w:numPr>
          <w:ilvl w:val="0"/>
          <w:numId w:val="1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bagai dasar hokum produk hokum tertulis yang dilihat MPR, yaitu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UD 45 pasal 3</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p MPR No III/MPR/2000 tentang sumber hokum dan tata urutan peraturan perundang-undang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p MPR No 1/MPR/ tentang perubahan pertama atas Tap MPR No II/MPR/1999 tentang peraturan tata tertib MP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p MPR No II/MPR/2000 tentang Peraturan Tatib MPR.</w:t>
      </w:r>
    </w:p>
    <w:p>
      <w:pPr>
        <w:pStyle w:val="Normal"/>
        <w:numPr>
          <w:ilvl w:val="0"/>
          <w:numId w:val="1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ntuk (Jenis/macam) produk hokum yang dibuat MPR, yaitu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al 3 UUD 1945</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ubahan UUD (pasal 37 UUD 45 jo pasal 90 (1) Tap MPR No III/MPR/2000 jo Tap MPR No II/MPR/2000.</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utusan MPR (tap MPR No III/MPR jo Tap MPR No I/MPR/2000 Jo Tap MPR No II/MPR/2000.</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p MPR (pasal 3 UUD 1945 Jo Tap MPR NO. III/MPR/2000 Jo Tap MPR No. I/MPR/2000 Jo Tap MPR No. II/MPR/2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Jadi kesimpulannya adalah Tap MPR berfungsi untuk mengatur tugas dan wewenang MPR sebagai pemegang kedaulatan tertinggi dalam Negara RI berdasarkan UUD 1945.</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507" w:leader="none"/>
      </w:tabs>
      <w:rPr>
        <w:rFonts w:ascii="Cambria" w:hAnsi="Cambria" w:cs="Cambria"/>
      </w:rPr>
    </w:pPr>
    <w:r>
      <w:rPr>
        <w:rFonts w:cs="Cambria" w:ascii="Cambria" w:hAnsi="Cambria"/>
      </w:rPr>
      <w:t>Hand Out Proses Legislatif di Indonesia</w:t>
      <w:tab/>
      <w:t xml:space="preserv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05:00Z</dcterms:created>
  <dc:creator>Lenovo User</dc:creator>
  <dc:description/>
  <cp:keywords/>
  <dc:language>en-US</dc:language>
  <cp:lastModifiedBy>Lenovo User</cp:lastModifiedBy>
  <dcterms:modified xsi:type="dcterms:W3CDTF">2010-03-16T13:47:00Z</dcterms:modified>
  <cp:revision>7</cp:revision>
  <dc:subject/>
  <dc:title/>
</cp:coreProperties>
</file>