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24"/>
        </w:rPr>
      </w:pPr>
      <w:r>
        <w:rPr>
          <w:rFonts w:cs="Times New Roman" w:ascii="Times New Roman" w:hAnsi="Times New Roman"/>
          <w:b/>
          <w:sz w:val="36"/>
          <w:szCs w:val="24"/>
        </w:rPr>
        <w:t>Pancasila Sebagai Dasar Nega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dudukan pokok Pancasila bagi Negara Kesatuan Republik Indonesia (NKRI)adalah sebagai dasar negara. Pernyataan demikian berdasarkan ketemtuan Pembukaan UUD 1945 yang menyatakan sebagai berikut :…”maka disusunlah Kemerdekaan Kebangsaan Indonesia itu dalam suatu Undang-Undang Dasar Negara Indonesia, yang terbentuk dalam suatu susunan Negara Republik Indonesia yang berkedaulatan rakyat dengan berdasarkan kepada Ketuhanan Yang Maha Esa, Kemanusiaan Yang Adil dan Beradab, Persatuan Indonesia dan Kerakyatan yang dipimpin oleh hikmat kebijaksanaan dalam permusywaratan perwakilan, serta dengan mewujudkan suatu Keadilan Sosial bagi seluruh rakyat Indonesia”. </w:t>
      </w:r>
    </w:p>
    <w:p>
      <w:pPr>
        <w:pStyle w:val="Normal"/>
        <w:spacing w:lineRule="auto" w:line="360"/>
        <w:ind w:firstLine="720"/>
        <w:jc w:val="both"/>
        <w:rPr/>
      </w:pPr>
      <w:r>
        <w:rPr>
          <w:rFonts w:cs="Times New Roman" w:ascii="Times New Roman" w:hAnsi="Times New Roman"/>
          <w:sz w:val="24"/>
          <w:szCs w:val="24"/>
        </w:rPr>
        <w:t>Kata “berdasarkan” tersebut secara jelas menyatakan bahwa Pancasila merupakan dasar dari NKRI.  Kedudukan Pancasila sebagai dasar negara ini merupakan kedudukan yuridis formal oleh karena tertuang dalam ketentuan hukum negara, dalam hal ini UUD 1945 pada Pembukaan Alenia IV. Secara historis pula dinyatakan bahwa Pancasila yang dirumuskan oleh para pendiri bangsa (</w:t>
      </w:r>
      <w:r>
        <w:rPr>
          <w:rFonts w:cs="Times New Roman" w:ascii="Times New Roman" w:hAnsi="Times New Roman"/>
          <w:i/>
          <w:sz w:val="24"/>
          <w:szCs w:val="24"/>
        </w:rPr>
        <w:t>the founding fathers</w:t>
      </w:r>
      <w:r>
        <w:rPr>
          <w:rFonts w:cs="Times New Roman" w:ascii="Times New Roman" w:hAnsi="Times New Roman"/>
          <w:sz w:val="24"/>
          <w:szCs w:val="24"/>
        </w:rPr>
        <w:t>)  itu dimaksudkan untuk menjadi dasarnya Indonesia merde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ncasila sebagai dasar negara mengandung makna bahwa nilai-nilai yang terkandung dalam Pancasila menjadi dasar atau pedoman bagi penyelenggaraan bernegara. Pancasila sebagai dasar negara berarti nilai-nilai Pancasila menjadi pedoman normatif  bagi penyelenggaraan bernegar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nsekuensi dari rumusan demikian berarti seluruh pelaksanaan dan penyelenggaraan pemerintah negara Indonesia termasuk peraturan perundang-undangan merupakan pencerminan dari nilai-nilai Pancasila. Penyelenggaraan bernegara mengacu dan memiliki tolok ukur, yaitu tidak boleh menyimpang dari nilai-nilai Ketuhanan, nilai Kemanusiaan, nilai Persatuan, nilai Kerakyatan, dan nilai Keadilan. Oprasionalisasi Pancasila sebagai dasar negara diwujudkan dengan pembentukan sistem hukum nasional dalam suatu tertib hukum (</w:t>
      </w:r>
      <w:r>
        <w:rPr>
          <w:rFonts w:cs="Times New Roman" w:ascii="Times New Roman" w:hAnsi="Times New Roman"/>
          <w:i/>
          <w:sz w:val="24"/>
          <w:szCs w:val="24"/>
        </w:rPr>
        <w:t>legal order</w:t>
      </w:r>
      <w:r>
        <w:rPr>
          <w:rFonts w:cs="Times New Roman" w:ascii="Times New Roman" w:hAnsi="Times New Roman"/>
          <w:sz w:val="24"/>
          <w:szCs w:val="24"/>
        </w:rPr>
        <w:t>) dimana Pancasila menjadi norma dasarnya.</w:t>
      </w:r>
    </w:p>
    <w:p>
      <w:pPr>
        <w:pStyle w:val="Normal"/>
        <w:spacing w:lineRule="auto" w:line="360"/>
        <w:jc w:val="both"/>
        <w:rPr/>
      </w:pPr>
      <w:r>
        <w:rPr>
          <w:rFonts w:cs="Times New Roman" w:ascii="Times New Roman" w:hAnsi="Times New Roman"/>
          <w:sz w:val="24"/>
          <w:szCs w:val="24"/>
        </w:rPr>
        <w:t>Pancasila sebagai dasar Negara juga mengandung makna bahwa Pancasila harus diletakkan keutuhannya dalam Pembukaan UUD 1945, dieksplorasikan pada dimensi-dimensi yang melekat padanya, yaitu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mensi Realitasnya, dalam arti nilai yang terkandung didalamnya dikonkretisasikan sebagai cerminan objektif yang tumbuh dan berkembang dalam masyaraka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mensi idealitasnya, dalam arti idealisme yang terkandung didalamnya bukanlah sekedar utopi tanpa makna, melainkan diobjektifkan sebagai sebuah “kata kerja” untuk menggairahkan masyarakat dan terutama para penyelenggara Negara menuju hari esok yang lebih baik.</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mensi Fleksibilitasnya, dalam arti Pancasila bukan  barang yang beku, dogmatis dan sudah selesai. Pancasila terbuka bagi Tafsir baru untuk memenuhi kebutuhan zaman yang terus berubah. Pancasila tanpa kehilangan nilai dasarnya yang hakiki tetap actual, relevan dan fungsional sebagai tiang penyangga dalam kehidupan berbangsa dan bernega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0:00Z</dcterms:created>
  <dc:creator>Vyeea OP</dc:creator>
  <dc:description/>
  <cp:keywords/>
  <dc:language>en-US</dc:language>
  <cp:lastModifiedBy>Vyeea OP</cp:lastModifiedBy>
  <dcterms:modified xsi:type="dcterms:W3CDTF">2008-11-04T17:47:00Z</dcterms:modified>
  <cp:revision>3</cp:revision>
  <dc:subject/>
  <dc:title/>
</cp:coreProperties>
</file>